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汶上县科学技术局</w:t>
      </w:r>
      <w:r>
        <w:rPr>
          <w:rFonts w:eastAsia="方正小标宋简体" w:cs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报告由汶上县科学技术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〕</w:t>
      </w:r>
      <w:r>
        <w:rPr>
          <w:rFonts w:eastAsia="仿宋_GB2312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中国</w:t>
      </w:r>
      <w:r>
        <w:rPr>
          <w:rFonts w:eastAsia="仿宋_GB2312" w:cs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汶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政府门户网站（</w:t>
      </w:r>
      <w:r>
        <w:rPr>
          <w:rFonts w:eastAsia="仿宋_GB2312" w:cs="Times New Roman"/>
          <w:b/>
          <w:color w:val="000000"/>
          <w:sz w:val="32"/>
          <w:szCs w:val="32"/>
        </w:rPr>
        <w:t>http://www.wenshang.gov.cn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查阅或下载。如对本报告有疑问，请与汶上县科学技术局联系（地址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汶上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创业大厦</w:t>
      </w:r>
      <w:r>
        <w:rPr>
          <w:rFonts w:eastAsia="仿宋_GB2312" w:cs="Times New Roman"/>
          <w:b/>
          <w:color w:val="000000"/>
          <w:sz w:val="32"/>
          <w:szCs w:val="32"/>
        </w:rPr>
        <w:t>80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联系电话：</w:t>
      </w:r>
      <w:r>
        <w:rPr>
          <w:rFonts w:eastAsia="仿宋_GB2312" w:cs="Times New Roman"/>
          <w:b/>
          <w:color w:val="000000"/>
          <w:sz w:val="32"/>
          <w:szCs w:val="32"/>
        </w:rPr>
        <w:t>0537-721273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以来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县科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技术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上级主管部门精心指导和县委县政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正确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领导下，坚持以习近平新时代中国特色社会主义思想为指导，聚焦实施创新驱动发展战略，突出科技服务职能，以政务公开为有力抓手，不断增加科技工作透明度，优化企业创新环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为推动经济高质量发展提供科技支撑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，县科技局按照县委、县政府关于</w:t>
      </w: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政府信息公开工作的部署要求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提升信息公开平服务质量，深入推进信息宣传发布工作。依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政府网站及局门户网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累计发布信息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，其中发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工作动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信息</w:t>
      </w:r>
      <w:r>
        <w:rPr>
          <w:rFonts w:eastAsia="仿宋_GB2312" w:cs="Times New Roman"/>
          <w:b/>
          <w:color w:val="000000"/>
          <w:sz w:val="32"/>
          <w:szCs w:val="32"/>
          <w:lang w:val="en-US"/>
        </w:rPr>
        <w:t>3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政策法规信息</w:t>
      </w:r>
      <w:r>
        <w:rPr>
          <w:rFonts w:eastAsia="仿宋_GB2312" w:cs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</w:t>
      </w:r>
      <w:r>
        <w:rPr>
          <w:rFonts w:eastAsia="仿宋_GB2312" w:cs="Times New Roman"/>
          <w:b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科技创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信息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通知公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信息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条。</w:t>
      </w:r>
    </w:p>
    <w:p>
      <w:pPr>
        <w:pStyle w:val="Normal"/>
        <w:spacing w:lineRule="auto" w:line="240"/>
        <w:ind w:right="-100"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28.7pt" filled="f" o:ole="">
            <v:imagedata r:id="rId3" o:title=""/>
          </v:shape>
          <o:OLEObject Type="Embed" ProgID="Excel.Sheet.12" ShapeID="ole_rId2" DrawAspect="Content" ObjectID="_1773944670" r:id="rId2"/>
        </w:objec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，汶上县科学技术局收到依申请公开政府信息办理事项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在政府信息公开工作推进过程中，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本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规范、明了、方便、实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的原则，根据我局的实际，突出重点，创新形式，不断提高政府信息公开工作水平，不断深化和丰富公开内容，主动向社会公开各类信息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县科学技术局积极配合县政府办公室加强政府网站内容建设，不断丰富信息资源，积极利用多种形式，定期发布日常信息，为公众提供及时有效的科技信息公开服务。并重点公开国家、省、市关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工作的相关政策、 局重大活动、 重要决策及重点领域信息，做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应公开、尽公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坚持将政府信息管理规范化制度化作为基本工作原则，严格落实信息公开内容核查制度，逐级审核，先审后发，确保信息真实、准确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 w:before="31" w:after="31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年，我局政府信息公开工作虽然取得了一定成效，但与群众期望还有一定的差距，主要表现在：对政务公开工作的重要性和紧迫性认识不足，缺乏主动性和积极性；政府信息公开还不够及时；网站部分栏目建设还不够全面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针对存在的问题和不足，下一步我局将采取措施加以改进，一是进一步完善工作制度，规范信息主动公开操作流程，提升工作主动性、积极性，确保政府信息公开工作的顺利开展；二是进一步做好信息发布，扩大信息公开的内容，认真创新政务公开工作的新形势、新途径、新方法，进一步扩大政务公开的覆盖面，保证公开信息的时效性、完整性和准确性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县科技局不存在收取信息处理费的情况。</w:t>
      </w:r>
    </w:p>
    <w:p>
      <w:pPr>
        <w:pStyle w:val="Normal"/>
        <w:numPr>
          <w:ilvl w:val="0"/>
          <w:numId w:val="1"/>
        </w:numPr>
        <w:spacing w:lineRule="exact" w:line="590"/>
        <w:ind w:left="0" w:right="-10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县科技局认真落实上级年度政务公开工作要点，坚持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开为常态、不公开为例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原则，认真做好科技创新领域信息公开，主动公开涉及人民群众生产生活和经济社会活动的科技创新信息。通过不断完善政务公开内容，全面提升政务公开质量和实效。</w:t>
      </w:r>
    </w:p>
    <w:p>
      <w:pPr>
        <w:pStyle w:val="Normal"/>
        <w:numPr>
          <w:ilvl w:val="0"/>
          <w:numId w:val="1"/>
        </w:numPr>
        <w:spacing w:lineRule="exact" w:line="590"/>
        <w:ind w:left="0" w:right="-100"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年，我单位共承办县级人大代表建议和政协委员提案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件。其中，承办县人大代表建议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件、县政协委员提案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件；截至目前，所有提案已在规定时限内办复完毕，并向委员作出了书面答复。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年，我单位未承办省级、市级人大代表建议和政协委员提案。</w:t>
      </w:r>
    </w:p>
    <w:p>
      <w:pPr>
        <w:pStyle w:val="Normal"/>
        <w:spacing w:lineRule="exact" w:line="590"/>
        <w:ind w:right="-100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县科技局聚焦重点产业发展，突出政务公开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广度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精度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深度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提高政务公开质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着力强化科技型企业培育，引导支持企业与高校院所开展科技交流、协同创新和技术攻关，加快培育发展新质生产力。今年以来，认定国家级高新技术企业</w:t>
      </w:r>
      <w:r>
        <w:rPr>
          <w:rFonts w:eastAsia="仿宋_GB2312" w:cs="Times New Roman"/>
          <w:b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家，入库国家级科技型中小企业</w:t>
      </w:r>
      <w:r>
        <w:rPr>
          <w:rFonts w:eastAsia="仿宋_GB2312" w:cs="Times New Roman"/>
          <w:b/>
          <w:sz w:val="32"/>
          <w:szCs w:val="32"/>
          <w:lang w:eastAsia="zh-CN"/>
        </w:rPr>
        <w:t>178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家，获省重大科技创新工程项目</w:t>
      </w:r>
      <w:r>
        <w:rPr>
          <w:rFonts w:eastAsia="仿宋_GB2312" w:cs="Times New Roman"/>
          <w:b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项、省科技型中小企业创新能力提升工程项目</w:t>
      </w:r>
      <w:r>
        <w:rPr>
          <w:rFonts w:eastAsia="仿宋_GB2312" w:cs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项，争取科技创新资金</w:t>
      </w:r>
      <w:r>
        <w:rPr>
          <w:rFonts w:eastAsia="仿宋_GB2312" w:cs="Times New Roman"/>
          <w:b/>
          <w:sz w:val="32"/>
          <w:szCs w:val="32"/>
          <w:lang w:eastAsia="zh-CN"/>
        </w:rPr>
        <w:t>1723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万元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5:00Z</dcterms:created>
  <dc:creator>user</dc:creator>
  <dc:description/>
  <dc:language>en-US</dc:language>
  <cp:lastModifiedBy>南山</cp:lastModifiedBy>
  <cp:lastPrinted>2022-01-14T17:42:00Z</cp:lastPrinted>
  <dcterms:modified xsi:type="dcterms:W3CDTF">2025-01-14T11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511405914A0C99A8A7E4FCB8061A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MDkzNjZiYmY3ZjA4YmY3YjY0NWMzNzFmN2Q3MzJlMzYiLCJ1c2VySWQiOiI0ODM0ODA0MjcifQ==</vt:lpwstr>
  </property>
  <property fmtid="{D5CDD505-2E9C-101B-9397-08002B2CF9AE}" pid="5" name="commondata">
    <vt:lpwstr>commondata</vt:lpwstr>
  </property>
</Properties>
</file>