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汶上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城区开发区小学招生范围</w:t>
      </w:r>
    </w:p>
    <w:tbl>
      <w:tblPr>
        <w:tblW w:w="97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00"/>
      </w:tblGrid>
      <w:tr>
        <w:trPr>
          <w:trHeight w:val="66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范围</w:t>
            </w:r>
          </w:p>
        </w:tc>
      </w:tr>
      <w:tr>
        <w:trPr>
          <w:trHeight w:val="168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一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由彩虹桥沿广场路向东，至普陀山路向北，至尚书路向西，至中都大街向北，至宝塔路向西，西以泉河为界。</w:t>
            </w:r>
          </w:p>
        </w:tc>
      </w:tr>
      <w:tr>
        <w:trPr>
          <w:trHeight w:val="15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由彩虹桥沿广场路向东，至明星路向南，至新世纪大道向西，至峨眉山路向北，至九华山路向东，至泉河向北至彩虹桥。</w:t>
            </w:r>
          </w:p>
        </w:tc>
      </w:tr>
      <w:tr>
        <w:trPr>
          <w:trHeight w:val="114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三实验小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总校区、西和园校区、西门校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以泉河路为界，南以九华山路为界，西以西二环为界，北以北二环为界。</w:t>
            </w:r>
          </w:p>
        </w:tc>
      </w:tr>
      <w:tr>
        <w:trPr>
          <w:trHeight w:val="23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四实验小学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总校区、东门校区、小楼校区、刘庄校区、马堂校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二环与东二环交汇处向南，至广场路向西，至普陀山路向北，至尚书路向西、至中都大街向北，至宝塔路向西，至泉河路向北，至北二环向东至东二环；招收刘庄村、八里桥村、马堂村、水坡村适龄儿童入学。</w:t>
            </w:r>
          </w:p>
        </w:tc>
      </w:tr>
      <w:tr>
        <w:trPr>
          <w:trHeight w:val="2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五实验小学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总校区、高村校区、小秦校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以东二环为界，南以新世纪大道为界，西以明星路为界，北以广场路为界；招收东槚柏村、西槚柏村、大高庄村、周村、小秦村、前小秦村适龄儿童入学。</w:t>
            </w:r>
          </w:p>
        </w:tc>
      </w:tr>
      <w:tr>
        <w:trPr>
          <w:trHeight w:val="213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六实验小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总校区、鹿庄校区、刘村校区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以明星路为界，南以南二环为界，西以峨眉山路为界，北以新世纪大道为界。招收骆庄村、张杭村、前集村、鹿庄村、孟庄村、桥口村、梁桥村、刘铺村、刘黑村适龄儿童入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26:20Z</dcterms:created>
  <dc:creator>lenovo</dc:creator>
  <dc:description/>
  <dc:language>en-US</dc:language>
  <cp:lastModifiedBy>freebot</cp:lastModifiedBy>
  <dcterms:modified xsi:type="dcterms:W3CDTF">2019-08-02T00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