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汶上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城区开发区小学招生范围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536"/>
        <w:gridCol w:w="2607"/>
      </w:tblGrid>
      <w:tr>
        <w:trPr>
          <w:trHeight w:val="4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范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报名地点</w:t>
            </w:r>
          </w:p>
        </w:tc>
      </w:tr>
      <w:tr>
        <w:trPr>
          <w:trHeight w:val="168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一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由坝口桥沿圣泽大街向东，至中都大街向南，至广场路向东，至普陀山路向北，至尚书路向西，至中都大街向北，至宝塔路向西，西以泉河为界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一实验小学</w:t>
            </w:r>
          </w:p>
        </w:tc>
      </w:tr>
      <w:tr>
        <w:trPr>
          <w:trHeight w:val="152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二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由坝口桥沿圣泽大街向东，至中都大街向南，至广场路向东，至明星路向南，至新世纪大道向西，至峨眉山路向北，至九华山路向东，至泉河向北至坝口桥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二实验小学</w:t>
            </w:r>
          </w:p>
        </w:tc>
      </w:tr>
      <w:tr>
        <w:trPr>
          <w:trHeight w:val="12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三实验小学（原吉市口小学、西和园小学、西门小学、柳杭小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东以泉河及泉河路为界，南以九华山路为界，西以西二环为界，北以北二环为界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三实验小学（吉市口小学）</w:t>
            </w:r>
          </w:p>
        </w:tc>
      </w:tr>
      <w:tr>
        <w:trPr>
          <w:trHeight w:val="8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四实验小学（原汶上镇中心小学、北门小学、小楼小学、刘庄小学、马堂小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东自东二环向南，至广场路向西，至普陀山路向北，至尚书路向西、至中都大街向北，至宝塔路向西，至泉河路向北，至北二环向东至东二环；刘庄校区招收刘庄村、八里桥村适龄入学儿童；马堂校区招收马堂村、水坡村适龄入学儿童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四实验小学（汶上镇中心小学）</w:t>
            </w:r>
          </w:p>
        </w:tc>
      </w:tr>
      <w:tr>
        <w:trPr>
          <w:trHeight w:val="8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五实验小学（原东和园小学、高村小学、小秦小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东自东二环向南，至新世纪大道向西，至明星路向北，至广场路向东，至普陀山路向北，至圣泽大街向东至东二环；高村校区招收东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柏村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西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柏村、大高庄村、周村适龄入学儿童；小秦校区招收小秦村、前小秦村适龄入学儿童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五实验小学（汶上镇东和园小学）</w:t>
            </w:r>
          </w:p>
        </w:tc>
      </w:tr>
      <w:tr>
        <w:trPr>
          <w:trHeight w:val="8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六实验小学（原开发区小学、鹿庄小学、刘村小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东自明星路向南，至南二环向西，至峨眉山路向北，至新世纪大道向东至明星路；鹿庄校区招收骆庄村、张杭村、前集村、鹿庄村、孟庄村、桥口村适龄入学儿童；刘村校区招收梁桥村、刘铺村、刘黑村适龄入学儿童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六实验小学（开发区小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2:00Z</dcterms:created>
  <dc:creator>User</dc:creator>
  <dc:description/>
  <cp:keywords/>
  <dc:language>en-US</dc:language>
  <cp:lastModifiedBy>User</cp:lastModifiedBy>
  <dcterms:modified xsi:type="dcterms:W3CDTF">2017-07-28T08:42:00Z</dcterms:modified>
  <cp:revision>2</cp:revision>
  <dc:subject/>
  <dc:title/>
</cp:coreProperties>
</file>