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白石镇人民政府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，在县委、县政府的正确领导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白石</w:t>
      </w:r>
      <w:r>
        <w:rPr>
          <w:rFonts w:ascii="仿宋_GB2312" w:hAnsi="仿宋_GB2312" w:cs="仿宋_GB2312" w:eastAsia="仿宋_GB2312"/>
          <w:sz w:val="28"/>
          <w:szCs w:val="28"/>
        </w:rPr>
        <w:t>镇根据《中华人民共和国政府信息公开条例》的有关规定，始终把政务公开和政府信息公开工作作为加强党风廉政建设、规范行业作风、促进依法行政、密切党群、干群关系的重要举措来抓，着力打造服务型基层政府，努力构建行业规范、运转协调、公正透明、廉洁高效的工作机制，推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白石</w:t>
      </w:r>
      <w:r>
        <w:rPr>
          <w:rFonts w:ascii="仿宋_GB2312" w:hAnsi="仿宋_GB2312" w:cs="仿宋_GB2312" w:eastAsia="仿宋_GB2312"/>
          <w:sz w:val="28"/>
          <w:szCs w:val="28"/>
        </w:rPr>
        <w:t>镇政务建设健康发展。报告中所列数据的统计期限为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根据《中华人民共和国政府信息公开条例》（简称《条例》）及县政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关于做好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政府信息公开工作年度报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编制发布工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的通知》要求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白石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镇紧紧围绕县委县政府中心工作，强化大局意识、服务意识和责任意识，切实推进全镇政府信息公开工作，加强协调指导，狠抓督促检查，强化效能建设，拓展公开内容、创新公开形式，提高为民服务质量，提高工作水平。全镇政府信息公开工作积极、稳妥、有序推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加强组织领导。镇党委、政府高度重视政府信息公开工作，以镇长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宫庆帅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组长，副书记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高井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副组长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各分管负责人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成员的信息公开工作领导小组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持续建设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形成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完善的政府信息公开工作制度体系，政务公开工作的制度化、规范化水平得到进一步提升。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二）提升信息质量。落实专人负责信息公开工作，结合我镇实际，对政府信息公开的保密审查、信息送交、统计报送等具体工作进行规范。实行主要领导亲自抓，一级抓一级的工作原则，镇领导班子本着“方便于民、取信于民”的原则，抓好政务公开工作各项制度的落实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拓展公开渠道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一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提升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政务公开宣传栏、公告栏公开政府信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质量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我镇充分利用政务宣传栏，主动公开相关事项，接受群众评价和监督，进一步扩大了政府公开信息的受众面。二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充分利用县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政府门户网站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和“幸福白石”微信公众号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发布工作动态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，并就群众关心的热点问题作出回应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做到了固定内容长期公开，动态内容随时公开，专项内容适时公开，事关群众切身利益的事项及时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强化学习培训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。镇党委、政府准李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提升政府信息公开工作水平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由镇党政办牵头，组织各办公室工作人员学习信息写作、保密培训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次，进一步提高了全镇信息公开整体水平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（一）主要问题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一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部分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人员对政府信息公开工作重视程度不够，主动性不强；二是政府信息公开不够全面、不够规范；三是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信息公开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内容更新不及时，信息发布不及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（二）改进情况：一是加大公开力度，广泛收集群众关注度高、反映强烈的信息，不断拓展和丰富政府信息公开内容，进一步完善相关制度和程序，不断提高政府信息公开工作水平；二是及时有效地收集、报送信息，充实信息来源，丰富信息内容，确保应公开信息全部及时、准确地公开，不断增强信息量并提高时效性，增强公开效果；三是将思想政治素质好，工作能力强的人员充实到政府信息公开队伍中来，并加强对现有从事政府信息公开工作人员的学习培训，提高他们的素质，保证工作落到实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"/>
        </w:rPr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晓贝</cp:lastModifiedBy>
  <dcterms:modified xsi:type="dcterms:W3CDTF">2020-01-17T07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