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0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视频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5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13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汶上县凯斌农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门市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山东省济宁市汶上县寅寺镇候之门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寅寺镇候之门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庞喜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庞喜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庞喜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5.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4-09-04T15:41:00Z</cp:lastPrinted>
  <dcterms:modified xsi:type="dcterms:W3CDTF">2025-05-13T08:1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