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（第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015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</w:t>
      </w:r>
      <w:r>
        <w:rPr>
          <w:rFonts w:ascii="仿宋_GB2312;仿宋" w:hAnsi="仿宋_GB2312;仿宋" w:eastAsia="仿宋_GB2312;仿宋"/>
          <w:sz w:val="24"/>
          <w:lang w:val="en-US" w:eastAsia="zh-CN"/>
        </w:rPr>
        <w:t>材料审查、现场</w:t>
      </w:r>
      <w:r>
        <w:rPr>
          <w:rFonts w:ascii="仿宋_GB2312;仿宋" w:hAnsi="仿宋_GB2312;仿宋" w:eastAsia="仿宋_GB2312;仿宋"/>
          <w:sz w:val="24"/>
        </w:rPr>
        <w:t>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378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7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3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144780</wp:posOffset>
                </wp:positionV>
                <wp:extent cx="7919085" cy="249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3"/>
                              <w:gridCol w:w="1600"/>
                              <w:gridCol w:w="1518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场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仓储场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质量管理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现场核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汶上县寅寺供销合作社王堂村门市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汶上县寅寺镇王堂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汶上县寅寺镇王堂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王永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王永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于青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汶上县领辰农资批发店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山东省济宁市汶上县白石镇南泉沟村村委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山东省济宁市汶上县白石镇南泉沟村村委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卜德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卜德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郑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济宁领辰农业服务有限公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山东省济宁市汶上县苑庄镇苑孔路人民政府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米路北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山东省济宁市汶上县苑庄镇苑孔路人民政府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米路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郑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郑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石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7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196.65pt;mso-wrap-distance-left:9pt;mso-wrap-distance-right:9pt;mso-wrap-distance-top:0pt;mso-wrap-distance-bottom:0pt;margin-top:11.4pt;mso-position-vertical-relative:text;margin-left:112.05pt;mso-position-horizontal-relative:page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3"/>
                        <w:gridCol w:w="1600"/>
                        <w:gridCol w:w="1518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场所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仓储场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质量管理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现场核查时间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汶上县寅寺供销合作社王堂村门市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汶上县寅寺镇王堂村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汶上县寅寺镇王堂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王永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王永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于青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7.22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汶上县领辰农资批发店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山东省济宁市汶上县白石镇南泉沟村村委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山东省济宁市汶上县白石镇南泉沟村村委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卜德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卜德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郑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7.23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济宁领辰农业服务有限公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山东省济宁市汶上县苑庄镇苑孔路人民政府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米路北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山东省济宁市汶上县苑庄镇苑孔路人民政府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1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zh-CN"/>
                              </w:rPr>
                              <w:t>米路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郑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郑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石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7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7-23T13:24:00Z</cp:lastPrinted>
  <dcterms:modified xsi:type="dcterms:W3CDTF">2025-07-23T05:2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2495929A4E3389A9E66C60F9DF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