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康驿镇</w:t>
      </w:r>
      <w:r>
        <w:rPr>
          <w:rFonts w:ascii="仿宋_GB2312" w:hAnsi="仿宋_GB2312" w:cs="文星仿宋;宋体" w:eastAsia="仿宋_GB2312"/>
          <w:b/>
          <w:sz w:val="32"/>
          <w:szCs w:val="32"/>
        </w:rPr>
        <w:t>人民政府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huxinyu</cp:lastModifiedBy>
  <cp:lastPrinted>2020-06-08T16:39:00Z</cp:lastPrinted>
  <dcterms:modified xsi:type="dcterms:W3CDTF">2025-02-20T09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7224A8344DA8954F16A255188B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0ZDc2YWFlZGVjZjBjNjMwMWE4YzFjMjA5MDc4NDUiLCJ1c2VySWQiOiIyMDM4NzU0NzYifQ==</vt:lpwstr>
  </property>
</Properties>
</file>