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eastAsia="zh-CN"/>
          </w:rPr>
          <w:t>202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5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年汶上县公立医院“校园双选会”面试资格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汶上县卫生健康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202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  <w:lang w:eastAsia="zh-CN"/>
        </w:rPr>
        <w:t>年汶上县公立医院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lang w:eastAsia="zh-CN"/>
        </w:rPr>
        <w:t xml:space="preserve"> “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  <w:lang w:eastAsia="zh-CN"/>
        </w:rPr>
        <w:t>校园双选会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招聘岗位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已进入该职位面试资格范围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资格，</w:t>
      </w:r>
      <w:r>
        <w:rPr>
          <w:rFonts w:ascii="Times New Roman" w:hAnsi="Times New Roman" w:cs="Times New Roman" w:eastAsia="仿宋_GB2312"/>
          <w:sz w:val="32"/>
          <w:szCs w:val="32"/>
        </w:rPr>
        <w:t>不再参加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202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lang w:eastAsia="zh-CN"/>
        </w:rPr>
        <w:t>汶上县公立医院 “校园双选会”</w:t>
      </w:r>
      <w:r>
        <w:rPr>
          <w:rFonts w:ascii="仿宋_GB2312" w:hAnsi="仿宋_GB2312" w:cs="仿宋_GB2312" w:eastAsia="仿宋_GB2312"/>
          <w:sz w:val="32"/>
          <w:szCs w:val="32"/>
        </w:rPr>
        <w:t>相关考试及后续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华</cp:lastModifiedBy>
  <cp:lastPrinted>2021-05-31T12:01:00Z</cp:lastPrinted>
  <dcterms:modified xsi:type="dcterms:W3CDTF">2025-05-27T09:17:36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E08EF37B74EFB89BADD105F1F607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