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文星黑体;Arial Unicode MS" w:hAnsi="文星黑体;Arial Unicode MS" w:eastAsia="文星黑体;Arial Unicode MS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汶上县财政局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文星简大标宋;Arial Unicode MS" w:hAnsi="文星简大标宋;Arial Unicode MS" w:eastAsia="文星简大标宋;Arial Unicode MS" w:cs="楷体"/>
          <w:b/>
          <w:b/>
          <w:sz w:val="44"/>
          <w:szCs w:val="44"/>
        </w:rPr>
      </w:pPr>
      <w:r>
        <w:rPr>
          <w:rFonts w:eastAsia="文星简大标宋;Arial Unicode MS" w:cs="楷体" w:ascii="文星简大标宋;Arial Unicode MS" w:hAnsi="文星简大标宋;Arial Unicode MS"/>
          <w:b/>
          <w:sz w:val="44"/>
          <w:szCs w:val="44"/>
        </w:rPr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03"/>
        <w:gridCol w:w="1458"/>
        <w:gridCol w:w="2000"/>
        <w:gridCol w:w="1091"/>
        <w:gridCol w:w="1763"/>
      </w:tblGrid>
      <w:tr>
        <w:trPr>
          <w:trHeight w:val="248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信息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证件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证件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地址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箱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人或者其他组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    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织机构代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营业执照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人代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电话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邮箱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签名或者盖章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时间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需信息情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需信息内容描述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34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需信息的信息索取号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需信息的用途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是否申请减免费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信息的指定提供方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获取信息方式</w:t>
            </w:r>
          </w:p>
        </w:tc>
      </w:tr>
      <w:tr>
        <w:trPr>
          <w:trHeight w:val="238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/>
                <w:color w:val="000000"/>
                <w:szCs w:val="21"/>
              </w:rPr>
              <w:t>仅限公民申请</w:t>
            </w:r>
            <w:r>
              <w:rPr>
                <w:rFonts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纸面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光盘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可多选）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快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递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自行领取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可多选）</w:t>
            </w:r>
          </w:p>
        </w:tc>
      </w:tr>
      <w:tr>
        <w:trPr>
          <w:trHeight w:val="10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文星黑体;Arial Unicode MS" w:hAnsi="文星黑体;Arial Unicode MS" w:eastAsia="文星黑体;Arial Unicode MS"/>
          <w:sz w:val="28"/>
          <w:szCs w:val="28"/>
        </w:rPr>
      </w:pPr>
      <w:r>
        <w:rPr>
          <w:rFonts w:eastAsia="文星黑体;Arial Unicode MS" w:ascii="文星黑体;Arial Unicode MS" w:hAnsi="文星黑体;Arial Unicode MS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0</wp:posOffset>
                </wp:positionV>
                <wp:extent cx="6318250" cy="7184390"/>
                <wp:effectExtent l="5080" t="5080" r="1047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7184520"/>
                          <a:chOff x="0" y="0"/>
                          <a:chExt cx="63183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3183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0840" y="2706480"/>
                              <a:ext cx="8571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17220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360" y="1486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40660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9384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汶上县财政局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19880"/>
                            <a:ext cx="44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85080"/>
                            <a:ext cx="1303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85080"/>
                            <a:ext cx="20509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158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43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7933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37840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07176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6068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23520"/>
                            <a:ext cx="209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071760"/>
                            <a:ext cx="16668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30180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692532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7359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994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597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9019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537840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82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20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98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4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784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8pt;width:497.45pt;height:565.7pt" coordorigin="-900,1560" coordsize="9949,11314">
                <v:group id="shape_0" style="position:absolute;left:-900;top:5350;width:9949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699;top:9612;width:134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900,5350" to="8819,535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900,9602" to="8819,9607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599;top:3900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5350;width:10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19;top:1560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0;top:2180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汶上县财政局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978" to="4320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166;width:6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3634" to="2160,3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1;top:4056;width:205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056;width:25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056;width:322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20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3790" to="3959,3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3790" to="3960,4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464" to="5219,4464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;top:6445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0;top:6445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7222" to="0,7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7219" to="6480,7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;top:7534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7219" to="7740,7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9250" to="3960,100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4882" to="540,5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0030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1122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5;top:11116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720,2542" to="2579,25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1122;width:262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5662" to="0,6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662" to="1260,6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130" to="5220,6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6130" to="6489,64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6130" to="7740,6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219" to="3960,7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219" to="5220,7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0,11484" to="6571,11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4;top:12466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2168" to="7559,12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1896" to="2520,12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1896" to="7560,12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5,12168" to="5175,12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496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5650" to="5219,5650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60,6130" to="7739,61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40,5662" to="2540,6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810" to="4680,11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882" to="3960,6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9250" to="7740,1002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10030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9250" to="5220,100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20,2542" to="-720,9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4882" to="6840,51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0,10810" to="2520,11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20,9406" to="-1,9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250" to="0,9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0,5844" to="5219,5844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60,7222" to="1260,7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0,7222" to="2540,7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968" to="4320,3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5652" to="3959,5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5148" to="3959,5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5148" to="6839,51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3784" to="540,4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汶上县财政局政府信息公开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楷体" w:hAnsi="楷体" w:cs="宋体;SimSun" w:eastAsia="楷体"/>
          <w:sz w:val="44"/>
          <w:szCs w:val="44"/>
        </w:rPr>
        <w:t>图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黑体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文星简大标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宋体;SimSun" w:hAnsi="宋体;SimSun" w:cs="宋体;SimSu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2:00Z</dcterms:created>
  <dc:creator>user</dc:creator>
  <dc:description/>
  <cp:keywords/>
  <dc:language>en-US</dc:language>
  <cp:lastModifiedBy>lenovo</cp:lastModifiedBy>
  <dcterms:modified xsi:type="dcterms:W3CDTF">2019-07-18T08:17:00Z</dcterms:modified>
  <cp:revision>3</cp:revision>
  <dc:subject/>
  <dc:title>济宁市人民政府办公室</dc:title>
</cp:coreProperties>
</file>