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汶上县发放《农药经营许可证》公示（第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5007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color w:val="000000"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农药管理条例》及《农药经营许可管理办法》规定，依照《山东省农药经营许可审查细则（试行）》，经现场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03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04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02</w:t>
      </w:r>
      <w:r>
        <w:rPr>
          <w:rFonts w:ascii="仿宋_GB2312;仿宋" w:hAnsi="仿宋_GB2312;仿宋" w:eastAsia="仿宋_GB2312;仿宋"/>
          <w:color w:val="000000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监督电话：</w:t>
      </w:r>
      <w:r>
        <w:rPr>
          <w:rFonts w:eastAsia="仿宋_GB2312;仿宋" w:ascii="仿宋_GB2312;仿宋" w:hAnsi="仿宋_GB2312;仿宋"/>
          <w:color w:val="000000"/>
          <w:sz w:val="24"/>
        </w:rPr>
        <w:t>053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</w:rPr>
        <w:t>7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0969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通信地址：汶上县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  <w:t xml:space="preserve">           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0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20320</wp:posOffset>
                </wp:positionV>
                <wp:extent cx="7919085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33"/>
                              <w:gridCol w:w="1600"/>
                              <w:gridCol w:w="1518"/>
                              <w:gridCol w:w="155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经营场所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仓储场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质量管理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云勘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汶上县灿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资店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农药（限制使用农药除外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山东省济宁市汶上县郭楼镇南坝村南坝街中段路北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山东省济宁市汶上县郭楼镇南坝村南坝街中段路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遵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遵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目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25.03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97.2pt;mso-wrap-distance-left:9pt;mso-wrap-distance-right:9pt;mso-wrap-distance-top:0pt;mso-wrap-distance-bottom:0pt;margin-top:1.6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2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33"/>
                        <w:gridCol w:w="1600"/>
                        <w:gridCol w:w="1518"/>
                        <w:gridCol w:w="155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经营场所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仓储场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质量管理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云勘验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核查时间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汶上县灿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农资店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农药（限制使用农药除外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山东省济宁市汶上县郭楼镇南坝村南坝街中段路北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山东省济宁市汶上县郭楼镇南坝村南坝街中段路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郑遵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郑遵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目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025.03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5-03-25T10:43:00Z</cp:lastPrinted>
  <dcterms:modified xsi:type="dcterms:W3CDTF">2025-03-26T04:3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9FF6B6764E22A9E02CDF759B4E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