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0"/>
        <w:gridCol w:w="4695"/>
        <w:gridCol w:w="1695"/>
        <w:gridCol w:w="720"/>
        <w:gridCol w:w="1569"/>
      </w:tblGrid>
      <w:tr>
        <w:trPr>
          <w:trHeight w:val="600" w:hRule="atLeast"/>
        </w:trPr>
        <w:tc>
          <w:tcPr>
            <w:tcW w:w="101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康驿镇安全生产执法监察年计划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经营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执法频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中都服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誉诚制衣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宏莱服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驰启服装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恒枫服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日晟制衣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邵氏服装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际龙制衣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宏光矿山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顺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山友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佳润精密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兰剑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屹发新业工程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海智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惠生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胜利精密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鲁重工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正昌锻造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戎马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首重工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民腾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市青华五金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新工程机械制造（汶上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金通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佳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瑞泰特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锦大工程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70" w:leader="none"/>
              </w:tabs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东鲁抗医疗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飞宏工程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3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安康美气体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寰洁燃气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联合石化龙腾加油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山东济宁汶上第七加油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立安石化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双星加油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祥森板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军新潮办公家具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森林木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锐拓包装制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龙腾磨料磨具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垒管业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盛世照明电器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永耐特索具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宇丰铝制品包装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土木启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世纪阿姆斯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鹰联光电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阳肥业科技（汶上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逸城工贸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科硕电磁屏蔽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5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金康工贸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奥特美森智能装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联威车轮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茗声粮油有限公司汶上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维电力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润新型材料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陆伍捌（山东）教育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泉印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6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跃高工贸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济宁格瑞特新材料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6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聚合管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汶康玻璃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华兴炭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泓舒农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三达水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6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首庆钢结构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6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宏达（济宁）装饰材料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6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韵必达物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1:05Z</dcterms:created>
  <dc:creator>Administrator</dc:creator>
  <dc:description/>
  <dc:language>en-US</dc:language>
  <cp:lastModifiedBy>huxinyu</cp:lastModifiedBy>
  <dcterms:modified xsi:type="dcterms:W3CDTF">2025-02-07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F72432494A89AE118DBBA3AB79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mZjJiYjY2MTc4ODAxMjQ0ODRlODE1MWI0MGUyMGQiLCJ1c2VySWQiOiIyMDM4NzU0NzYifQ==</vt:lpwstr>
  </property>
</Properties>
</file>