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实际工作需要，截至目前我局未印发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度公告公示文件及通知，特此说明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汶上县统计局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41:49Z</dcterms:created>
  <dc:creator>dell</dc:creator>
  <dc:description/>
  <dc:language>en-US</dc:language>
  <cp:lastModifiedBy>小米饭</cp:lastModifiedBy>
  <dcterms:modified xsi:type="dcterms:W3CDTF">2025-05-21T16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0B18699B22AB8723C0F686F9F58D9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