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汶上县中都人力资源有限公司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总结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艰苦奋斗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过去了，新的一年已经来到，在党的十九大号召下，撸起袖子加油干，为了促进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的工作更好的积极发展，特做总结如下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我公司在上级领导的精心指导和帮助下，围绕全县经济发展尽力尽责将人力资源招聘工作开展起来，以宣传我县企业用工、社会用工为重点，整合内外资源，尽全力进行宣传与推广，取得了一定的成绩和效果；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二、针对市场需求和求职人员的需求，举行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次农民工专场招聘会，动员组织了汶上县金岛服装厂、爱丝制衣及青岛三元金属、青岛北海船厂、曲阜鑫宇木业等十几家工厂参与，为农民工提供了一千多个工作岗位，为</w:t>
      </w:r>
      <w:r>
        <w:rPr>
          <w:sz w:val="30"/>
          <w:szCs w:val="30"/>
        </w:rPr>
        <w:t>358</w:t>
      </w:r>
      <w:r>
        <w:rPr>
          <w:sz w:val="30"/>
          <w:szCs w:val="30"/>
        </w:rPr>
        <w:t>多名农民工提供了信息，真正起到了企业与农民工的桥梁作用；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三、在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的工作中，我们积极学习，增强本身素质的提高，为</w:t>
      </w:r>
      <w:r>
        <w:rPr>
          <w:sz w:val="30"/>
          <w:szCs w:val="30"/>
        </w:rPr>
        <w:t>358</w:t>
      </w:r>
      <w:r>
        <w:rPr>
          <w:sz w:val="30"/>
          <w:szCs w:val="30"/>
        </w:rPr>
        <w:t>名求职人员提供了优质的服务，为司机、电焊工、保姆、缝纫工等工种招聘做好了信息铺垫；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四、在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，接受前几年度的经验教训，增强培训与学习放松等不足，积极改进，更加努力工作，使本公司的业务更上一层楼，为广大求职人员提供更优质的服务而努力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00" w:hanging="57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汶上县中都人力资源有限公司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1:00Z</dcterms:created>
  <dc:creator>微软用户</dc:creator>
  <dc:description/>
  <cp:keywords/>
  <dc:language>en-US</dc:language>
  <cp:lastModifiedBy>微软用户</cp:lastModifiedBy>
  <cp:lastPrinted>2019-03-27T10:13:00Z</cp:lastPrinted>
  <dcterms:modified xsi:type="dcterms:W3CDTF">2019-03-27T02:14:00Z</dcterms:modified>
  <cp:revision>11</cp:revision>
  <dc:subject/>
  <dc:title>2016年汶上县中都人力资源有限公司总结报告</dc:title>
</cp:coreProperties>
</file>