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4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4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政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0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汶上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废止《关于加快新型农业经营主体高质量发展推进农业现代化的实施意见》等文件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各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sz w:val="32"/>
          <w:szCs w:val="40"/>
        </w:rPr>
        <w:t>人民政府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40"/>
        </w:rPr>
        <w:t>有关部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按照《山东省行政规范性文件评估暂行办法》等有关规定，经过对《关于加快新型农业经营主体高质量发展推进农业现代化的实施意见》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件行政规范性文件评估，决定《关于加快新型农业经营主体高质量发展推进农业现代化的实施意见》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件行政规范性文件废止。凡废止的行政规范性文件，自本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发布之日起一律停止执行，不再作为行政管理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汶上县人民政府决定废止的规范性文件目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1"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上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汶上县人民政府决定废止的规范性文件目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89"/>
        <w:gridCol w:w="2169"/>
        <w:gridCol w:w="2434"/>
        <w:gridCol w:w="1439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登记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施行日期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汶上县</w:t>
            </w:r>
            <w:r>
              <w:rPr>
                <w:rFonts w:ascii="Times New Roman" w:hAnsi="Times New Roman" w:cs="Times New Roman" w:eastAsia="仿宋_GB2312"/>
              </w:rPr>
              <w:t>人民政府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关于加快新型农业经营主体高质量发展推进农业现代化的实施意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汶政发〔</w:t>
            </w:r>
            <w:r>
              <w:rPr>
                <w:rFonts w:eastAsia="仿宋_GB2312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仿宋_GB2312"/>
              </w:rPr>
              <w:t>〕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WSDR—2021—001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202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-10-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汶上县</w:t>
            </w:r>
            <w:r>
              <w:rPr>
                <w:rFonts w:ascii="Times New Roman" w:hAnsi="Times New Roman" w:cs="Times New Roman" w:eastAsia="仿宋_GB2312"/>
              </w:rPr>
              <w:t>人民政府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关于印发汶上县扶持壮大农业产业化龙头企业实施方案的通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汶政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发</w:t>
            </w:r>
            <w:r>
              <w:rPr>
                <w:rFonts w:ascii="Times New Roman" w:hAnsi="Times New Roman" w:cs="Times New Roman" w:eastAsia="仿宋_GB2312"/>
              </w:rPr>
              <w:t>〔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</w:rPr>
              <w:t>〕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WSDR—2022—001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22-8-2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12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61950</wp:posOffset>
                </wp:positionV>
                <wp:extent cx="573405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.5pt" to="451pt,28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588" w:footer="1191" w:bottom="158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auto" w:line="360" w:before="240" w:after="0"/>
      <w:ind w:firstLine="482"/>
    </w:pPr>
    <w:rPr>
      <w:rFonts w:ascii="宋体" w:hAnsi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33Z</dcterms:created>
  <dc:creator>Administrator</dc:creator>
  <dc:description/>
  <dc:language>en-US</dc:language>
  <cp:lastModifiedBy>Administrator</cp:lastModifiedBy>
  <cp:lastPrinted>2024-07-11T14:55:00Z</cp:lastPrinted>
  <dcterms:modified xsi:type="dcterms:W3CDTF">2024-07-12T07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