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8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汶政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汶上县</w:t>
      </w:r>
      <w:r>
        <w:rPr>
          <w:rFonts w:ascii="Times New Roman" w:hAnsi="Times New Roman" w:cs="Times New Roman" w:eastAsia="方正小标宋简体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BKsubject"/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重大行政决策事项目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有关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重大行政决策程序，推进科学、民主、依法决策，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务院</w:t>
      </w:r>
      <w:r>
        <w:rPr>
          <w:rFonts w:ascii="Times New Roman" w:hAnsi="Times New Roman" w:cs="Times New Roman" w:eastAsia="仿宋_GB2312"/>
          <w:sz w:val="32"/>
          <w:szCs w:val="32"/>
        </w:rPr>
        <w:t>《重大行政决策程序暂行条例》《山东省重大行政决策程序规定》等有关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编制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汶上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重大行政决策事项目录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经县委同意，</w:t>
      </w:r>
      <w:r>
        <w:rPr>
          <w:rFonts w:ascii="Times New Roman" w:hAnsi="Times New Roman" w:cs="Times New Roman" w:eastAsia="仿宋_GB2312"/>
          <w:sz w:val="32"/>
          <w:szCs w:val="32"/>
        </w:rPr>
        <w:t>现予公布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列入目录的重大行政决策事项应当履行公众参与、专家论证、风险评估、合法性审查和集体讨论决定等法定程序。决策草案未经合法性审查或者经审查不合法的，不得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各决策事项承办单位要压实责任，把握时间节点，认真做好决策草案拟定等工作，确保按时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形成规范化卷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目录实行动态管理。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政府年度重点工作任务的实际情况，确需对目录进行调整的，决策事项承办单位要认真研究论证，提出调整建议，按程序报经批准后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目录实行年终总公开制度。年底前向社会公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重大行政决策事项的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汶上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汶上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  <w:lang w:bidi="ar"/>
        </w:rPr>
      </w:pPr>
      <w:r>
        <w:rPr>
          <w:rFonts w:eastAsia="仿宋" w:cs="Times New Roman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  <w:lang w:bidi="ar"/>
        </w:rPr>
      </w:pPr>
      <w:r>
        <w:rPr>
          <w:rFonts w:eastAsia="仿宋" w:cs="Times New Roman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  <w:lang w:bidi="ar"/>
        </w:rPr>
      </w:pPr>
      <w:r>
        <w:rPr>
          <w:rFonts w:eastAsia="仿宋" w:cs="Times New Roman"/>
          <w:b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  <w:lang w:bidi="ar"/>
        </w:rPr>
      </w:pPr>
      <w:r>
        <w:rPr>
          <w:rFonts w:eastAsia="仿宋" w:cs="Times New Roman"/>
          <w:b/>
          <w:sz w:val="32"/>
          <w:szCs w:val="32"/>
          <w:lang w:bidi="ar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427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36"/>
        <w:gridCol w:w="2419"/>
        <w:gridCol w:w="3111"/>
        <w:gridCol w:w="2749"/>
        <w:gridCol w:w="1546"/>
        <w:gridCol w:w="1401"/>
      </w:tblGrid>
      <w:tr>
        <w:trPr>
          <w:trHeight w:val="7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事项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依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的主要内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解决的主要问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部门</w:t>
            </w:r>
          </w:p>
        </w:tc>
      </w:tr>
      <w:tr>
        <w:trPr>
          <w:trHeight w:val="2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汶上县县级饮用水水源保护区划定（调整、撤销）方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《中华人民共和国水污染防治法》《集中式饮用水水源环境保护指南（试行）》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国家、省饮用水水源保护区划分技术规范为指导，制定汶上县五台山路西段、南苑水厂、泉河水厂水源地饮用水水源保护区划定方案、中都水厂水源地饮用水水源保护区调整方案及黄金水岸、汽车站饮用水水源保护区的撤销方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研究制定饮用水水源保护区划定（调整、撤销）方案，确保饮用水水源地水质和保障水环境安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济宁市生态环境局汶上县分局</w:t>
            </w:r>
          </w:p>
        </w:tc>
      </w:tr>
      <w:tr>
        <w:trPr>
          <w:trHeight w:val="29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《汶上县公墓建设规划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-20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）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《山东省殡葬管理规定》《山东省公墓管理办法》《山东省公墓建设规划指引》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贯彻绿色发展理念，构建殡葬服务体系，为新时期城乡居民生态、文明的丧葬需求提供充分和高质量的服务保障，编制《汶上县公墓建设规划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-20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）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制公墓建设规划是推进移风易俗的重要举措，也是深化落实殡葬改革的重要工作，公墓建设推动殡葬服务业向多元化、高端化发展，满足人民群众多样化的殡葬需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汶上县民政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汶上县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21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573405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pt" to="450.95pt,4.3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常委会办公室，县政协办公室，县人武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06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77190</wp:posOffset>
                </wp:positionV>
                <wp:extent cx="573405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9.7pt" to="449.5pt,29.7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5734050" cy="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4pt" to="450.7pt,2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汶上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4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1:00Z</dcterms:created>
  <dc:creator>刘然</dc:creator>
  <dc:description/>
  <dc:language>en-US</dc:language>
  <cp:lastModifiedBy>Administrator</cp:lastModifiedBy>
  <cp:lastPrinted>2021-07-27T12:19:00Z</cp:lastPrinted>
  <dcterms:modified xsi:type="dcterms:W3CDTF">2025-04-08T02:51:26Z</dcterms:modified>
  <cp:revision>19</cp:revision>
  <dc:subject/>
  <dc:title>2014年第8次县政府常务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A4B7B4DF44E2287B5FD0463E2A82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