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汶上县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1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城区开发区初中一年级报名登记表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毕业学校（盖章）</w:t>
      </w:r>
    </w:p>
    <w:tbl>
      <w:tblPr>
        <w:tblW w:w="9463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56"/>
        <w:gridCol w:w="441"/>
        <w:gridCol w:w="547"/>
        <w:gridCol w:w="173"/>
        <w:gridCol w:w="628"/>
        <w:gridCol w:w="864"/>
        <w:gridCol w:w="1429"/>
        <w:gridCol w:w="679"/>
        <w:gridCol w:w="1096"/>
        <w:gridCol w:w="1807"/>
      </w:tblGrid>
      <w:tr>
        <w:trPr>
          <w:trHeight w:val="2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right="-107" w:hanging="131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right="-109" w:hanging="118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29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家庭住址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-76" w:hanging="153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身份证号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小学学籍号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父亲姓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-76" w:hanging="153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工作单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母亲姓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52" w:right="-76" w:hanging="1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工作单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家庭房产证号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208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报名学校</w:t>
            </w:r>
          </w:p>
          <w:p>
            <w:pPr>
              <w:pStyle w:val="Normal"/>
              <w:spacing w:lineRule="exact" w:line="420"/>
              <w:ind w:right="-108" w:hanging="208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（限报一处）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监护人签字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765" w:hRule="atLeast"/>
        </w:trPr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招生学校审查意见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学校（盖章）</w:t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905" w:hRule="atLeast"/>
        </w:trPr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县教育和体育局审核意见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汶上县教育和体育局（盖章）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27:59Z</dcterms:created>
  <dc:creator>lenovo</dc:creator>
  <dc:description/>
  <dc:language>en-US</dc:language>
  <cp:lastModifiedBy>freebot</cp:lastModifiedBy>
  <dcterms:modified xsi:type="dcterms:W3CDTF">2019-08-02T00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