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汶上县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疾病预防控制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Administrator</cp:lastModifiedBy>
  <cp:lastPrinted>2020-09-10T09:22:00Z</cp:lastPrinted>
  <dcterms:modified xsi:type="dcterms:W3CDTF">2020-11-26T04:11:16Z</dcterms:modified>
  <cp:revision>26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