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lineRule="atLeast" w:line="0" w:before="157" w:after="157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汶上县城乡公益性岗位报名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7"/>
        <w:gridCol w:w="1963"/>
        <w:gridCol w:w="963"/>
        <w:gridCol w:w="915"/>
        <w:gridCol w:w="1262"/>
        <w:gridCol w:w="4"/>
        <w:gridCol w:w="1239"/>
        <w:gridCol w:w="1478"/>
      </w:tblGrid>
      <w:tr>
        <w:trPr>
          <w:trHeight w:val="59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电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学 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直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系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亲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父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母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配偶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岳父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公公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7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岳母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婆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6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子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241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人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农村脱贫享受政策人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残疾人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农村低收入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口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农村大龄人员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抚养未成年子女单亲家庭成员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登记失业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6--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岁青年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登记失业的二孩妈妈</w:t>
            </w:r>
          </w:p>
        </w:tc>
      </w:tr>
      <w:tr>
        <w:trPr>
          <w:trHeight w:val="401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个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本人现处于失业状态（且未担任企业法定代表人、股东兼管理人员、未申请个体营业执照），填报和提交的所有信息均真实、准确、完整、有效，如有不实本人自愿承担一切责任。 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9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申请人（签字）：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2734" w:right="0" w:hanging="1839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2734" w:right="0" w:hanging="1839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期：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年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月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日 </w:t>
            </w:r>
          </w:p>
        </w:tc>
      </w:tr>
      <w:tr>
        <w:trPr>
          <w:trHeight w:val="397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社区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主评议意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评议通过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议不通过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公示情况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公示通过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示不通过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公示日期： 年 月 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-  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月 日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村居负责人盖章（签字）：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        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：    年 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月 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日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160"/>
              <w:ind w:left="1400" w:right="0" w:firstLine="1136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444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街道）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复核通过     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复核不通过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                          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160"/>
              <w:ind w:left="1400" w:right="0" w:firstLine="1136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6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                   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8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盖章）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         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9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期：    年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  月 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461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县人社局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批通过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    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审批不通过  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           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审核人：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                       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 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（盖章） 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    年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  月 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</w:tbl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righ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firstLine="1136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8:04Z</dcterms:created>
  <dc:creator>15953486668</dc:creator>
  <dc:description/>
  <dc:language>en-US</dc:language>
  <cp:lastModifiedBy>Administrator</cp:lastModifiedBy>
  <dcterms:modified xsi:type="dcterms:W3CDTF">2025-09-19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7CBEA819420599C6BB663E6968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1MTkwNGY5ZjE3YzZhZGI2OTBmMTg0M2Y3NDU3NTMifQ==</vt:lpwstr>
  </property>
  <property fmtid="{D5CDD505-2E9C-101B-9397-08002B2CF9AE}" pid="5" name="commondata">
    <vt:lpwstr>commondata</vt:lpwstr>
  </property>
</Properties>
</file>