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医疗保障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济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天桥区医疗保险事业中心职工医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长清区医疗保险基金稽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济阳区医疗保险事业中心综合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莱芜区医疗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阴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高新区管委会社会事务部医疗保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中心医院医保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河县人民医院医疗保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医疗保障局待遇保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医疗保险事业中心市南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崂山区医疗保险事业中心稽核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西海岸新区医疗保障局业务受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医疗保险事业中心征缴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州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大学附属医院医疗保险与收费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南健联医院医保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淄博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医疗保障局医药价格和招标采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医疗保障局淄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医疗保障局临淄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医疗保障服务中心医疗保障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高新技术产业开发区医疗保障服务中心基金稽核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中心医院规范诊疗审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枣庄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医疗保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薛城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市中区医疗保障事务服务中心（枣庄市市中区医疗保险基金稽核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中医医院医疗保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河口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饶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津县医疗保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烟台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莱山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阳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栖霞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州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医疗保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牟平区医疗保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黄渤海新区医疗保障局医疗保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烟台山医院医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潍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奎文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潍城区医疗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寒亭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密市医疗保险事业中心信息统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邑市医疗保障局业务受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乐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人民医院医保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济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城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汶上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市第一人民医院医疗保险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医学院附属医院医保与物价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泰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安市医疗保障局办公室（规划财务和基金监管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泰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肥城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平县医疗保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阳县医疗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安市中心医院医保物价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威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环翠区医疗保险事业中心（威海市环翠区医疗保险基金稽核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文登区医疗保险事业中心（威海市文登区医疗保险基金稽核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成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山市医疗保障局规划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日照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医疗保障局医药价格和招标采购科（基金监督管理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医疗保险事业中心个人账户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东港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莲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临沂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兰山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罗庄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河东区医疗保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邑县医疗保障局基金监督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县医疗保障局基金监督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沭县医疗保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人民医院医疗保险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德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市德城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市陵城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河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城县武城镇医保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市立医院医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聊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医疗保险事业中心异地就医与协议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茌平区医疗保障局医药服务和价格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谷县医疗保障局规划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滨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市滨城区医疗保险事业中心医疗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市沾化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信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高新技术产业开发区社会事业发展局医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京博控股集团有限公司医保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菏泽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牡丹区医疗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医疗保险事业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郓城县医疗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明县医疗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立医院医保管理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荣军医院医疗保险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胜利油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利油田医疗保险管理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直有关部门和定点医疗机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社会保险事业中心工伤保险服务处（省劳动能力鉴定委员会办公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医疗保险事业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医疗保险基金稽核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公共卫生临床中心医疗保险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29:47Z</dcterms:created>
  <dc:creator>lenovo</dc:creator>
  <dc:description/>
  <dc:language>en-US</dc:language>
  <cp:lastModifiedBy>一念</cp:lastModifiedBy>
  <dcterms:modified xsi:type="dcterms:W3CDTF">2023-12-27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F47F194AC4B8D86C7913FE27432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