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汶上县落实济宁市建设国家森林城市工作推进会议的责任清单</w:t>
      </w:r>
    </w:p>
    <w:tbl>
      <w:tblPr>
        <w:tblW w:w="13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4"/>
        <w:gridCol w:w="3364"/>
        <w:gridCol w:w="3364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微软雅黑" w:hAnsi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/>
                <w:sz w:val="32"/>
                <w:szCs w:val="32"/>
              </w:rPr>
              <w:t>责任单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微软雅黑" w:hAnsi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/>
                <w:sz w:val="32"/>
                <w:szCs w:val="32"/>
              </w:rPr>
              <w:t>建设项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微软雅黑" w:hAnsi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/>
                <w:sz w:val="32"/>
                <w:szCs w:val="32"/>
              </w:rPr>
              <w:t>建设内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微软雅黑" w:hAnsi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/>
                <w:sz w:val="32"/>
                <w:szCs w:val="32"/>
              </w:rPr>
              <w:t>完成时限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交通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绿色廊道建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新修南郭线道路绿化；做好马东路、济北旅游大道绿化补植工作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底前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路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绿色廊道建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督导协调完成济徐、济广、日东高速两侧拦网内绿化提升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底前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城市管理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城区绿地公园、街道绿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北二环四角绿地绿化；完成光明路、金城路、宁民路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星路北延、文化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绿化；完成林荫停车场等“四小工程”建设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底前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住建局、房管局、城市管理局、汶上街道、中都街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小区绿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职责分工，对新建居民小区、棚户区改造小区实施绿化，绿化率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乔木和乡土树种使用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小区绿化整体景观效果良好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底前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体局、卫计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单位绿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督导所辖全县中小学、县域内医院实现绿化达标：绿化率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乔木和乡土树种使用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单位绿化整体景观效果良好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底前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县直部门单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单位绿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化率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乔木和乡土树种使用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单位绿化整体景观效果良好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底前</w:t>
            </w:r>
          </w:p>
        </w:tc>
      </w:tr>
    </w:tbl>
    <w:p>
      <w:pPr>
        <w:pStyle w:val="Normal"/>
        <w:spacing w:before="0" w:after="200"/>
        <w:ind w:left="0"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left="720" w:hanging="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0:00Z</dcterms:created>
  <dc:creator>Administrator</dc:creator>
  <dc:description/>
  <cp:keywords/>
  <dc:language>en-US</dc:language>
  <cp:lastModifiedBy>Windows 用户</cp:lastModifiedBy>
  <dcterms:modified xsi:type="dcterms:W3CDTF">2018-04-08T09:25:00Z</dcterms:modified>
  <cp:revision>31</cp:revision>
  <dc:subject/>
  <dc:title/>
</cp:coreProperties>
</file>