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汶安监字〔</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号</w:t>
      </w:r>
    </w:p>
    <w:p>
      <w:pPr>
        <w:pStyle w:val="Normal"/>
        <w:bidi w:val="0"/>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汶上县安全生产监督管理局</w:t>
      </w:r>
    </w:p>
    <w:p>
      <w:pPr>
        <w:pStyle w:val="Normal"/>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随机抽查规范事中事后监管工作</w:t>
      </w:r>
    </w:p>
    <w:p>
      <w:pPr>
        <w:pStyle w:val="Normal"/>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转变政府职能，进一步推进简政放权、放管结合、优化服务，创新政府管理方式，规范行政执法行为，提高监管效能，按照《汶上县关于开展随机抽查规范事中事后监管工作实施方案的通知》（汶审改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神，现就开展随机抽查、规范事中事后监管工作制定如下实施方案。</w:t>
      </w:r>
    </w:p>
    <w:p>
      <w:pPr>
        <w:pStyle w:val="Normal"/>
        <w:widowControl/>
        <w:bidi w:val="0"/>
        <w:ind w:firstLine="640"/>
        <w:jc w:val="left"/>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一、安全生产监督检查随机抽查原则</w:t>
      </w:r>
    </w:p>
    <w:p>
      <w:pPr>
        <w:pStyle w:val="Normal"/>
        <w:widowControl/>
        <w:bidi w:val="0"/>
        <w:ind w:firstLine="640"/>
        <w:jc w:val="left"/>
        <w:rPr>
          <w:rFonts w:ascii="宋体" w:hAnsi="宋体" w:eastAsia="宋体" w:cs="宋体"/>
          <w:kern w:val="0"/>
          <w:sz w:val="24"/>
          <w:szCs w:val="24"/>
        </w:rPr>
      </w:pPr>
      <w:r>
        <w:rPr>
          <w:rFonts w:ascii="仿宋_GB2312" w:hAnsi="仿宋_GB2312" w:cs="宋体" w:eastAsia="仿宋_GB2312"/>
          <w:kern w:val="0"/>
          <w:sz w:val="32"/>
          <w:szCs w:val="32"/>
        </w:rPr>
        <w:t>安全生产监督检查实施随机抽查是落实党中央、国务院关于安全生产工作的重要决策部署，规范监管行为，提升监管效能，强化监管责任和主体责任，切实解决检查任性、执法扰民、执法不公等问题的重要举措。随机抽查坚持依法实施，严格执行《安全生产法》、《职业病防治法》及相关法律、法规、规章，严格执法程序，落实执法责任，确保随机抽查工作依法顺利推进，实现常态化、制度化、规范化；坚持严格规范公正文明执法，落实安全生产分类分级和属地监管的要求，对不同的对象分别采取适当的随机抽查方法，提升监管执法效能。坚持公开透明，实行“阳光执法”，主动公开、及时更新随机抽查程序、事项、结果等信息，畅通举报投诉渠道，强化社会监督，切实保障社会公众的知情权，维护当事人的合法权益；坚持协同推进，充分利用现有信息数据，与分类分级和属地监管需求相适应，与有关部门执法及信用信息平台相衔接，突出重点，有序推进，务求实效。使随机抽查成为实施年度安全生产监督检查计划和开展安全生产大检查、专项治理、暗访暗查等监管执法活动的主要方式。</w:t>
      </w:r>
    </w:p>
    <w:p>
      <w:pPr>
        <w:pStyle w:val="Normal"/>
        <w:bidi w:val="0"/>
        <w:ind w:firstLine="64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二、工作任务</w:t>
      </w:r>
    </w:p>
    <w:p>
      <w:pPr>
        <w:pStyle w:val="Normal"/>
        <w:bidi w:val="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制定随机抽查内容清单。</w:t>
      </w:r>
      <w:r>
        <w:rPr>
          <w:rFonts w:ascii="Times New Roman" w:hAnsi="Times New Roman" w:cs="Times New Roman" w:eastAsia="仿宋_GB2312"/>
          <w:sz w:val="32"/>
          <w:szCs w:val="32"/>
        </w:rPr>
        <w:t>根据安全生产法律法规和政策规定，制定随机抽查内容清单，并根据修订情况和工作实际进行动态调整，及时向社会公布。在清单明确的范围内进行检查，未列入清单的内容不得进行检查，严格限制自由裁量权。</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建立“双随机”抽查机制。</w:t>
      </w:r>
      <w:r>
        <w:rPr>
          <w:rFonts w:ascii="Times New Roman" w:hAnsi="Times New Roman" w:cs="Times New Roman" w:eastAsia="仿宋_GB2312"/>
          <w:sz w:val="32"/>
          <w:szCs w:val="32"/>
        </w:rPr>
        <w:t>通过摇号等方式随机抽取检查对象和执法检查人员，被抽查单位和执法检查人员确定后，刻制光盘保全数据。开展检查时，检查有人不得少于两人。检查人员要填写现场检查记录，如实记录检查情况，并由企业法定代表人签字、盖章确认。无法取得签字、盖章的，检查人员要注明原因，必要时可邀请有关人员作为见证人。检查工作要做到全程留痕，实现责任可追溯。抽查结果通过安监局网站、政府门户网站等向社会公开。</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合理确定随机抽查的比例和频次。</w:t>
      </w:r>
      <w:r>
        <w:rPr>
          <w:rFonts w:ascii="Times New Roman" w:hAnsi="Times New Roman" w:cs="Times New Roman" w:eastAsia="仿宋_GB2312"/>
          <w:sz w:val="32"/>
          <w:szCs w:val="32"/>
        </w:rPr>
        <w:t>县安监局将结合实际情况，不断提高随机抽查在检查工作中的比重，合理确定随机抽查的比例和频次，保证必要的抽查覆盖面和工作力度，年度执法检查计划中采用“双随机”抽查的比例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并逐步提高，暗查暗访一般采用“双随机”抽查的方式。对危险性较大的重点单位每年要实现检查全覆盖；随机抽查的频次每年为两次，对于投诉举报多、或有严重违法违规记录的企业，加大随机抽查力度。</w:t>
      </w:r>
    </w:p>
    <w:p>
      <w:pPr>
        <w:pStyle w:val="0"/>
        <w:bidi w:val="0"/>
        <w:ind w:firstLine="640"/>
        <w:jc w:val="left"/>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四）开展联合抽查和专项执法检查。</w:t>
      </w:r>
      <w:r>
        <w:rPr>
          <w:rFonts w:ascii="Times New Roman" w:hAnsi="Times New Roman" w:cs="Times New Roman" w:eastAsia="仿宋_GB2312"/>
          <w:kern w:val="2"/>
          <w:sz w:val="32"/>
          <w:szCs w:val="32"/>
        </w:rPr>
        <w:t>结合年度执法计划和“双随机”要求，成立由局长任组长的县安监局随机抽查领导小组，负责全局安全生产随机抽查工作的组织领导。对同一企业的多个检查事项，原则上应一次性完成，避免不必要的重复检查，提高执法效能。县安监局将按照县政府的统一部署，与有关部门开展安全生产联合随机抽查，依照各自职责处理检查发现的问题，互通执法结果，形成执法合力。对抽查发现的违法行为和安全隐患，按照“属地管理”“三个必须”的原则依法处理。</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加强抽查结果运用。</w:t>
      </w:r>
      <w:r>
        <w:rPr>
          <w:rFonts w:ascii="Times New Roman" w:hAnsi="Times New Roman" w:cs="Times New Roman" w:eastAsia="仿宋_GB2312"/>
          <w:sz w:val="32"/>
          <w:szCs w:val="32"/>
        </w:rPr>
        <w:t>强化随机抽查的严肃性和威慑力，引导推动有关生产经营单位自觉尊法守法。对存在严重安全生产非法违法行为的生产经营单位，依法加大处罚力度，并按规定纳入社会信用记录。随机抽查发现的安全生产工作中带有普遍性的问题，要及时向政府及相关部门通报反馈。</w:t>
      </w:r>
    </w:p>
    <w:p>
      <w:pPr>
        <w:pStyle w:val="Normal"/>
        <w:bidi w:val="0"/>
        <w:ind w:firstLine="64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三、时间安排</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准备阶段。</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底前，确定随机抽查项清单并对外公布，建立随机抽查事项和执法检查人员名录库，建立“双随机”抽查机制，成立工作领导小组，具体实施抽查工作。</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启动阶段。</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底前，启动随机抽查工作。结合确定的检查对象名单和执法检查人员名单，通过“摇号”、随机选择等科学的方式，随机抽取检查对象、随机选派执法检查人员，具体实施随机抽查工作。</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总结评估与推广阶段。</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bookmarkStart w:id="0" w:name="_GoBack"/>
      <w:bookmarkEnd w:id="0"/>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总结评估启动阶段的经验和问题，做好信息公开工作，全面建立“双随机”抽查机制，并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将抽查工作开展情况上报县编办。</w:t>
      </w:r>
    </w:p>
    <w:p>
      <w:pPr>
        <w:pStyle w:val="Normal"/>
        <w:bidi w:val="0"/>
        <w:ind w:firstLine="64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四、工作要求</w:t>
      </w:r>
    </w:p>
    <w:p>
      <w:pPr>
        <w:pStyle w:val="Normal"/>
        <w:bidi w:val="0"/>
        <w:ind w:firstLine="640"/>
        <w:rPr>
          <w:rFonts w:ascii="仿宋_GB2312" w:hAnsi="仿宋_GB2312" w:eastAsia="仿宋_GB2312"/>
          <w:sz w:val="32"/>
          <w:szCs w:val="32"/>
        </w:rPr>
      </w:pPr>
      <w:r>
        <w:rPr>
          <w:rFonts w:ascii="Times New Roman" w:hAnsi="Times New Roman" w:cs="Times New Roman" w:eastAsia="楷体_GB2312"/>
          <w:sz w:val="32"/>
          <w:szCs w:val="32"/>
        </w:rPr>
        <w:t>（一）提高思想认识。</w:t>
      </w:r>
      <w:r>
        <w:rPr>
          <w:rFonts w:ascii="仿宋_GB2312" w:hAnsi="仿宋_GB2312" w:eastAsia="仿宋_GB2312"/>
          <w:sz w:val="32"/>
          <w:szCs w:val="32"/>
        </w:rPr>
        <w:t>局机关各科室要强化责任意识，树立清单思维，建立协调机制，合理调配执法检查力量，加强跨部门协同配合，加强对乡镇、有关部门的指导，不断提高检查水平，切实把随机抽查监管落到实处。</w:t>
      </w:r>
    </w:p>
    <w:p>
      <w:pPr>
        <w:pStyle w:val="Normal"/>
        <w:bidi w:val="0"/>
        <w:ind w:firstLine="640"/>
        <w:rPr>
          <w:rFonts w:ascii="仿宋_GB2312" w:hAnsi="仿宋_GB2312" w:eastAsia="仿宋_GB2312" w:cs="Arial"/>
          <w:sz w:val="32"/>
          <w:szCs w:val="32"/>
        </w:rPr>
      </w:pPr>
      <w:r>
        <w:rPr>
          <w:rFonts w:ascii="Times New Roman" w:hAnsi="Times New Roman" w:cs="Times New Roman" w:eastAsia="楷体_GB2312"/>
          <w:sz w:val="32"/>
          <w:szCs w:val="32"/>
        </w:rPr>
        <w:t>（二）严格落实责任。</w:t>
      </w:r>
      <w:r>
        <w:rPr>
          <w:rFonts w:ascii="仿宋_GB2312" w:hAnsi="仿宋_GB2312" w:cs="Arial" w:eastAsia="仿宋_GB2312"/>
          <w:sz w:val="32"/>
          <w:szCs w:val="32"/>
        </w:rPr>
        <w:t>各业务科室、监察大队要进一步增强责任意识，大力组织实施随机抽查，确保安全生产事中事后监管公平、有效、透明。工作中要认真履行法定职责，做到监管轨迹清晰，监管记录完善，对监管工作中失职渎职的，依法依规严肃处理。</w:t>
      </w:r>
    </w:p>
    <w:p>
      <w:pPr>
        <w:pStyle w:val="Normal"/>
        <w:bidi w:val="0"/>
        <w:ind w:firstLine="640"/>
        <w:rPr>
          <w:rFonts w:ascii="仿宋_GB2312" w:hAnsi="仿宋_GB2312" w:eastAsia="仿宋_GB2312" w:cs="Arial"/>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三</w:t>
      </w:r>
      <w:r>
        <w:rPr>
          <w:rFonts w:eastAsia="楷体_GB2312" w:cs="Times New Roman" w:ascii="Times New Roman" w:hAnsi="Times New Roman"/>
          <w:sz w:val="32"/>
          <w:szCs w:val="32"/>
        </w:rPr>
        <w:t>)</w:t>
      </w:r>
      <w:r>
        <w:rPr>
          <w:rFonts w:ascii="Times New Roman" w:hAnsi="Times New Roman" w:cs="Times New Roman" w:eastAsia="楷体_GB2312"/>
          <w:sz w:val="32"/>
          <w:szCs w:val="32"/>
        </w:rPr>
        <w:t>加强宣传培训。</w:t>
      </w:r>
      <w:r>
        <w:rPr>
          <w:rFonts w:ascii="仿宋_GB2312" w:hAnsi="仿宋_GB2312" w:cs="Arial" w:eastAsia="仿宋_GB2312"/>
          <w:sz w:val="32"/>
          <w:szCs w:val="32"/>
        </w:rPr>
        <w:t>随机抽查是事中事后监管方式的探索和创新，各业务科室、监察大队要强化执法人员的业务培训学习，提高执法人员履职能力。要加大宣传力度，争取监管对象和广大人民群众的理解和支持，营造推广随机抽查的良好氛围。</w:t>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随机抽查事项清单</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执法检查人员名录库</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检查对象名录库</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现场检查记录</w:t>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汶上县安全生产监督管理局</w:t>
      </w:r>
    </w:p>
    <w:p>
      <w:pPr>
        <w:pStyle w:val="Normal"/>
        <w:bidi w:val="0"/>
        <w:ind w:right="48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0"/>
    <w:basedOn w:val="Normal"/>
    <w:uiPriority w:val="0"/>
    <w:qFormat/>
    <w:pPr>
      <w:widowControl/>
      <w:jc w:val="left"/>
    </w:pPr>
    <w:rPr>
      <w:rFonts w:ascii="宋体" w:hAnsi="宋体" w:eastAsia="宋体" w:cs="宋体"/>
      <w:kern w:val="0"/>
      <w:sz w:val="24"/>
      <w:szCs w:val="24"/>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27</Words>
  <Characters>1870</Characters>
  <CharactersWithSpaces>21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09:00Z</dcterms:created>
  <dc:creator>BB-3</dc:creator>
  <dc:description/>
  <dc:language>en-US</dc:language>
  <cp:lastModifiedBy>Administrator</cp:lastModifiedBy>
  <cp:lastPrinted>2016-09-18T02:02:00Z</cp:lastPrinted>
  <dcterms:modified xsi:type="dcterms:W3CDTF">2018-09-09T01:52: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