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义桥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镇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人民政府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政府信息公开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工作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报告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义桥镇人民政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58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本报告所列数据的统计期限自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中国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汶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政府门户网站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http://www.wenshang.gov.cn/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）查阅或下载。如对本报告有疑问，请与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义桥镇人民政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汶上县义桥镇政府大街</w:t>
      </w: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3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0537-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23991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总体情况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义桥镇高度重视政务公开工作，把政府信息主动公开工作作为推进依法行政的重要手段，不断扩大公开范围，细化公开内容，要求涉及公共利益、公众权益、社会关切及需要社会广泛知晓的，要依法、全面、准确、及时地做好公开工作。同时，建立健全政务舆情收集、研判、处置和回应机制，密切关注相关政务舆情，及时发布权威信息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主动公开情况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年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义桥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人民政府主动公开信息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，其中，镇街文件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公告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公示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规划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计划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行政权力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、财政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预算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决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、其他法定主动公开内容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、会议公开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5360</wp:posOffset>
            </wp:positionH>
            <wp:positionV relativeFrom="paragraph">
              <wp:posOffset>68580</wp:posOffset>
            </wp:positionV>
            <wp:extent cx="3686175" cy="291973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依申请公开情况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。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年，我镇接到提出公开政府信息的申请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条，均已按时答复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政府信息管理情况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义桥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镇严格按照汶上县政府要求，建立政务公开长效机制，明确专人负责政务信息公开平台维护，充分利用政府网站和镇、村宣传栏等多种形式，进行广泛且有效的宣传。在信息发布上严格执行“三审”工作责任制，进一步压实工作责任，做好信息发布前内容审核和排版工作，杜绝出现错误信息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政府信息公开平台建设情况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加强政府信息专栏平台建设。在“中国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汶上”政府门户网站，我镇政府信息公开页面设置政府信息公开指南、政府信息公开年报等专栏，及时上传政府信息，方便公民查看。加强政务公开专区建设。依托镇便民服务中心，设立政务公开专区，提供政府信息查询、办事咨询答复等贴心服务，满足企业和群众办事的便捷化需求。政务公开实体栏。在镇政府及辖区各村村委会大院内设立政务公开实体专栏，及时发布全镇工作动态，并做好专栏日常维护，方便群众监督。</w:t>
      </w:r>
    </w:p>
    <w:p>
      <w:pPr>
        <w:pStyle w:val="Normal"/>
        <w:spacing w:lineRule="exact" w:line="590"/>
        <w:ind w:right="-158" w:firstLine="632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监督保障情况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年度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义桥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镇严格执行《条例》的相关要求，加强组织领导，明确责任分工，按照“主要领导亲自抓，分管领导具体抓，专门科室抓落实”的工作要求，成立领导小组，对信息公开工作定期进行督导检查，切实推动政府信息公开工作深入开展。定期组织开展政府信息与政务培训会议，学习政府信息公开工作有关要求及政务公开责任、审议、评议、反馈、备案和监督等各项工作制度，稳步提升政务公开意识，促进政府信息公开工作扎实推进。</w:t>
      </w:r>
    </w:p>
    <w:p>
      <w:pPr>
        <w:pStyle w:val="Normal"/>
        <w:spacing w:lineRule="exact" w:line="590"/>
        <w:ind w:right="-158" w:firstLine="632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58" w:firstLine="632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楷体" w:eastAsia="黑体"/>
                <w:b/>
                <w:color w:val="00000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（二）部分公开</w:t>
            </w:r>
            <w:r>
              <w:rPr>
                <w:rFonts w:ascii="仿宋_GB2312" w:hAnsi="仿宋_GB2312" w:cs="楷体"/>
                <w:b/>
                <w:color w:val="000000"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7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8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58" w:firstLine="632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存在的主要问题及改进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32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是虽然已经明确专人负责，但是政务公开工作涉及面广，少数工作人员重视程度不够，专业性不强，导致部分信息公开质量不高。二是公开目录复杂繁多，评分标准较高，对专职人员的专业性要求高，专职人员的培训及学习有待加强。三是信息发布的及时性和精准性有待提高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32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下一步，我镇将积极推进信息公开工作。一是加大工作力度。及时发布和更新依法应主动公开的政府信息，确保政府信息及时公开，并认真做好答复依申请公开政府信息工作。进一步完善政府信息公开制度，不断建立健全工作机制，维护政府信息公开工作的正常秩序。二是丰富公开形式。通过动画、图片等多种形式进行解读。三是建立长效机制。建立和完善信息公开内容审查和更新维护，促进信息公开工作制度化、规范化发展，深入、持续、高效地开展信息公开工作</w:t>
      </w:r>
      <w:r>
        <w:rPr>
          <w:rFonts w:ascii="仿宋_GB2312" w:hAnsi="仿宋_GB2312" w:cs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58"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（一）依据《政府信息公开信息处理费管理办法》收取信息处理费的情况：无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2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（二）本行政机关落实上级年度政务公开工作要点情况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为扎实推进政务公开标准化、规范化，优化政务服务环境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义桥镇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高度重视，统筹谋划，主动瞄准群众需求“靶心”，着力在提升政务公开与服务相结合上下功夫，积极拓展公开渠道，全面提升政务公开质量和实效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义桥镇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定期召开政策解读活动，对惠民政策进行多层次、多角度、多形式展示解读，加深群众对公开内容的理解。点面结合，把握公开尺度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同时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进一步加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领域信息公开、解读和回应工作，强化责任落实，推进政务公开工作向纵深开展，围绕社会关注关切的重点问题做好信息公开工作。</w:t>
      </w:r>
    </w:p>
    <w:p>
      <w:pPr>
        <w:pStyle w:val="Normal"/>
        <w:spacing w:lineRule="exact" w:line="590"/>
        <w:ind w:right="-158"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（三）本行政机关人大代表建议和政协提案办理结果公开情况：无；</w:t>
      </w:r>
    </w:p>
    <w:p>
      <w:pPr>
        <w:pStyle w:val="Normal"/>
        <w:spacing w:lineRule="exact" w:line="590"/>
        <w:ind w:right="-158"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（四）本行政机关年度政务公开工作创新情况：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 w:before="0" w:after="0"/>
      <w:jc w:val="left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</cp:lastModifiedBy>
  <dcterms:modified xsi:type="dcterms:W3CDTF">2025-01-14T07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A0B3DCF3A4395BC46F4D7BA00838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4ZDdkOGI2ZWIxZWNmYzBjMmQ4NWY3Mzc0MjQ0ZGIiLCJ1c2VySWQiOiI0ODg2MTI1MjUifQ==</vt:lpwstr>
  </property>
  <property fmtid="{D5CDD505-2E9C-101B-9397-08002B2CF9AE}" pid="5" name="commondata">
    <vt:lpwstr>commondata</vt:lpwstr>
  </property>
</Properties>
</file>