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计算机辅助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要求及考试纪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机辅测试监考要求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各考点应整洁安静，挂有“国家普通话水平测试</w:t>
      </w:r>
      <w:r>
        <w:rPr>
          <w:rFonts w:eastAsia="仿宋_GB2312"/>
          <w:b/>
          <w:sz w:val="32"/>
          <w:szCs w:val="32"/>
        </w:rPr>
        <w:t xml:space="preserve">×× </w:t>
      </w:r>
      <w:r>
        <w:rPr>
          <w:rFonts w:eastAsia="仿宋_GB2312"/>
          <w:b/>
          <w:sz w:val="32"/>
          <w:szCs w:val="32"/>
        </w:rPr>
        <w:t>考点”字样，并有考场分布示意图；候测室、备测室、测试室应有醒目标志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监考人员应加大对测试的监考力度和严密度，以保证测试的公正公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监考人员、考场工作人员、视导员均应佩带标志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进入候考室后，由监考人员宣读考试要求和考试纪律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进入备测室前，应有２名监考人员核对其准考证、身份证与本人是否相符，核验好后方能准其抽题准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进入测试室前应有２名监考人员再次核对，并由监考人员叫号，应试人自报姓名，审验无误后方可进场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监考人员应熟悉计算机操作与考试流程，严密监视考场，发现举手示意应试人应立即前去解答问题并指导操作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二、机辅测试应试人考试纪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须在规定时间参加测试，缺考或迟到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分钟视为自动放弃考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须凭身份证、准考证在规定时间进入考点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酒后人员不得进入考点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进入考试区域不得大声喧哗，按要求进入候测室等候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在考试人员指引下进入备测室抽题，准备考试。试题不准带走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进入测试室不准携带任何文字材料、手机等设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应试人在考场内不得讲话，须认真听取主监考指令，并按指令操作。有问题举手示意副监考。不得损坏设备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说话项考试的目的，是测查应试人在无文字凭借的情况下说普通话的水平。应试人如照着文字读，或看文字提示说话，均视为作弊，本次成绩为０分，并在三年内不准参加普通话水平考试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三、本试行办法由山东省普通话培训测试中心负责解释。</w:t>
      </w:r>
    </w:p>
    <w:p>
      <w:pPr>
        <w:pStyle w:val="Normal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eastAsia="黑体;SimHei" w:ascii="黑体;SimHei" w:hAnsi="黑体;SimHei"/>
          <w:b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6:00Z</dcterms:created>
  <dc:creator>lenovo</dc:creator>
  <dc:description/>
  <cp:keywords/>
  <dc:language>en-US</dc:language>
  <cp:lastModifiedBy>lenovo</cp:lastModifiedBy>
  <dcterms:modified xsi:type="dcterms:W3CDTF">2020-07-20T08:07:00Z</dcterms:modified>
  <cp:revision>2</cp:revision>
  <dc:subject/>
  <dc:title/>
</cp:coreProperties>
</file>