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汶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城发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</w:t>
      </w:r>
      <w:r>
        <w:rPr>
          <w:rFonts w:eastAsia="仿宋_GB2312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cs="Times New Roman"/>
          <w:color w:val="000000"/>
          <w:spacing w:val="0"/>
          <w:kern w:val="0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汶上县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城市管理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关于印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重大行政执法决定法制审核办法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知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pacing w:val="0"/>
          <w:sz w:val="32"/>
          <w:szCs w:val="32"/>
        </w:rPr>
      </w:pPr>
      <w:r>
        <w:rPr>
          <w:rFonts w:eastAsia="楷体_GB2312" w:cs="Times New Roman"/>
          <w:b/>
          <w:spacing w:val="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局属各单位，机关各科室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现将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汶上县</w:t>
      </w:r>
      <w:r>
        <w:rPr>
          <w:rFonts w:ascii="Times New Roman" w:hAnsi="Times New Roman" w:cs="Times New Roman" w:eastAsia="仿宋_GB2312"/>
          <w:sz w:val="32"/>
          <w:szCs w:val="32"/>
        </w:rPr>
        <w:t>城市管理局重大行政执法决定法制审核办法》印发给你们，请结合实际，认真抓好贯彻落实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 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7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</w:rPr>
        <w:t>                </w:t>
      </w:r>
      <w:r>
        <w:rPr>
          <w:rFonts w:eastAsia="Times New Roman" w:cs="Times New Roman"/>
          <w:spacing w:val="0"/>
          <w:sz w:val="32"/>
          <w:szCs w:val="32"/>
        </w:rPr>
        <w:t xml:space="preserve">                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7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7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汶上县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7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汶上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重大行政执法决定法制审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了加强行政执法监督，规范城市管理执法行为，保护公民、法人和其他组织的合法权益，根据《山东省行政执法监督条例》《山东省重大行政执法决定法制审核办法》《济宁市重大行政执法决定法制审核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汶上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大行政执法决定法制审核办法》等规定，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局工作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所称重大行政执法决定，是指本局具有行政执法职权的部门（以下简称各部门）针对特定的行政管理相对人，以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义作出的重大、复杂、疑难或者在本辖区范围内有重大社会影响的行政执法行为，主要包括重大行政处罚决定、重大行政许可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重大行政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定以及其他重大行政执法行为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所称的重大行政执法决定法制审核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制审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是指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作出重大行政执法决定前，由法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拟作出的决定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法性、合理性审核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局机关负责人集体研究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重大执法决定目录清单制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不断探索对法定简易程序以外的所有执法决定进行法制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规定的重大行政处罚是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吊销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拟对公民处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以上、对法人或其他组织处以</w:t>
      </w:r>
      <w:r>
        <w:rPr>
          <w:rFonts w:eastAsia="仿宋_GB2312" w:cs="Times New Roman"/>
          <w:color w:val="000000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以上罚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经听证程序作出的行政处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法律、法规、规章或上级文件规定应当进行重大法制审核的行政处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规定的重大行政许可是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拟作出的不予行政许可决定或者撤销行政许可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直接涉及申请人与他人之间有重大利益关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或者涉及重大公共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经听证程序作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法律、法规、规章或上级文件规定应当进行重大法制审核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许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规定的重大行政强制是指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拟对</w:t>
      </w:r>
      <w:r>
        <w:rPr>
          <w:rFonts w:eastAsia="仿宋_GB2312" w:cs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以上的违法建设作出限期拆除决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法律、法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规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或上级文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规定的其他涉及面大、影响面广的行政强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规定的其他重大行政执法决定是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可能造成重大社会影响或引发社会风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案情复杂，涉及多个法律关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经听证程序作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法律、法规、规章或上级文件规定应当进行法制审核的行政执法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经法制审核或者法制审核未通过的，不得作出行政执法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大行政执法决定法制审核以书面审核为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案情复杂、专业性较强的案件，法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以组织召开座谈会、论证会进行研究论证。组织召开座谈会、论证会的时间不计入法制审核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健全法律顾问制度。充分发挥法律顾问在法制审核工作中的作用，对涉及重大行政执法决定的复杂疑难法律事务，可以组织法律顾问协助进行研究，提出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出重大行政执法决定前，行政执法事项的承办机构应当将拟作出的行政执法决定及相关证据、依据等材料提交法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制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收到重大行政执法决定的送审材料后，应当根据下列情况分别作出处理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对属于需要法制审核但报送的材料不齐全或者不符合要求的，应当在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通知承办单位补齐相关材料，材料补齐后予以审核；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对不属于本办法规定的需要予以法制审核的事项应当在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退回承办单位，同时说明理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对属于需要法制审核且报送的材料齐全，符合要求的，予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制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当对下列内容进行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是否属于重大行政执法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是否属于本机关的职权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执法人员是否具有执法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事实是否清楚、证据是否确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适用法律、法规、规章是否准确，执法裁量基准是否适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程序是否合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七）行政执法文书是否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八）其他需要审核的内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</w:rPr>
        <w:t>第十四条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法制科</w:t>
      </w:r>
      <w:r>
        <w:rPr>
          <w:rFonts w:ascii="Times New Roman" w:hAnsi="Times New Roman" w:cs="Times New Roman"/>
          <w:color w:val="000000"/>
          <w:sz w:val="32"/>
          <w:szCs w:val="32"/>
        </w:rPr>
        <w:t>应当在收到重大行政执法决定齐全的送审材料之日起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个工作日内完成审核，并制作《城市管理重大执法决定法制审核表》。案件复杂的，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/>
          <w:color w:val="000000"/>
          <w:sz w:val="32"/>
          <w:szCs w:val="32"/>
        </w:rPr>
        <w:t>机关分管负责人批准可以延长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制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拟作出的重大行政执法决定进行审核后，应当根据不同情况，提出审核书面意见或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主要事实清楚、证据确凿、定性准确、程序合法的，提出同意的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主要事实不清，证据不足的，提出继续调查或不予作出行政执法决定的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定性不准、适用法律不准确和裁量基准不当的，提出纠正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程序不合法的，提出纠正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超出本机关管辖范围或涉嫌犯罪的，提出移送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办单位对法制审核意见有异议的，可以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制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新审核。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制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新审核的意见仍有异议的，可以提请局机关负责人集体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制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承办重大执法决定法制审核工作，应当配备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政治素质高、业务能力强、具有法律专业背景并与法制审核工作任务相适应的专（兼）职工作人员，满足重大执法决定法制审核工作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办单位作出重大行政执法决定后，应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将重大行政执法决定文书的复印件报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城市管理重大执法决定法制审核表》一式两份，一份由承办单位与相关材料一并立卷归档，一份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法制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归档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于应当提交法制审核而未提交的，或者有其他不履行法制审核职责等行为，导致行政执法决定错误、造成严重后果的，及时予以纠正，并按照《行政机关公务员处分条例》《事业单位人事管理条例》《事业单位工作人员处分暂行规定》等规定，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自</w:t>
      </w: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施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61" w:hRule="atLeast"/>
        </w:trPr>
        <w:tc>
          <w:tcPr>
            <w:tcW w:w="8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150"/>
              <w:rPr>
                <w:rStyle w:val="Unnamed2"/>
                <w:rFonts w:ascii="Times New Roman" w:hAnsi="Times New Roman" w:eastAsia="仿宋_GB2312" w:cs="Times New Roman"/>
                <w:color w:val="000000"/>
                <w:spacing w:val="-10"/>
                <w:sz w:val="32"/>
                <w:szCs w:val="32"/>
              </w:rPr>
            </w:pPr>
            <w:r>
              <w:rPr>
                <w:rStyle w:val="Unnamed2"/>
                <w:rFonts w:ascii="Times New Roman" w:hAnsi="Times New Roman" w:cs="Times New Roman" w:eastAsia="仿宋_GB2312"/>
                <w:color w:val="000000"/>
                <w:spacing w:val="-10"/>
                <w:sz w:val="32"/>
                <w:szCs w:val="32"/>
                <w:lang w:val="en-US" w:eastAsia="zh-CN"/>
              </w:rPr>
              <w:t>汶上县</w:t>
            </w:r>
            <w:r>
              <w:rPr>
                <w:rStyle w:val="Unnamed2"/>
                <w:rFonts w:ascii="Times New Roman" w:hAnsi="Times New Roman" w:cs="Times New Roman" w:eastAsia="仿宋_GB2312"/>
                <w:color w:val="000000"/>
                <w:spacing w:val="-10"/>
                <w:sz w:val="32"/>
                <w:szCs w:val="32"/>
              </w:rPr>
              <w:t>城市管理局办公室</w:t>
            </w:r>
            <w:r>
              <w:rPr>
                <w:rStyle w:val="Unnamed2"/>
                <w:rFonts w:ascii="Times New Roman" w:hAnsi="Times New Roman" w:cs="Times New Roman" w:eastAsia="Times New Roman"/>
                <w:color w:val="000000"/>
                <w:spacing w:val="-10"/>
                <w:sz w:val="32"/>
                <w:szCs w:val="32"/>
              </w:rPr>
              <w:t xml:space="preserve">               </w:t>
            </w:r>
            <w:r>
              <w:rPr>
                <w:rStyle w:val="Unnamed2"/>
                <w:rFonts w:ascii="Times New Roman" w:hAnsi="Times New Roman" w:cs="Times New Roman" w:eastAsia="Times New Roman"/>
                <w:color w:val="000000"/>
                <w:spacing w:val="-1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Unnamed2"/>
                <w:rFonts w:eastAsia="仿宋_GB2312" w:cs="Times New Roman"/>
                <w:color w:val="000000"/>
                <w:spacing w:val="-10"/>
                <w:sz w:val="32"/>
                <w:szCs w:val="32"/>
              </w:rPr>
              <w:t>2017</w:t>
            </w:r>
            <w:r>
              <w:rPr>
                <w:rStyle w:val="Unnamed2"/>
                <w:rFonts w:ascii="Times New Roman" w:hAnsi="Times New Roman" w:cs="Times New Roman" w:eastAsia="仿宋_GB2312"/>
                <w:color w:val="000000"/>
                <w:spacing w:val="-10"/>
                <w:sz w:val="32"/>
                <w:szCs w:val="32"/>
              </w:rPr>
              <w:t>年</w:t>
            </w:r>
            <w:r>
              <w:rPr>
                <w:rStyle w:val="Unnamed2"/>
                <w:rFonts w:eastAsia="仿宋_GB2312" w:cs="Times New Roman"/>
                <w:color w:val="000000"/>
                <w:spacing w:val="-10"/>
                <w:sz w:val="32"/>
                <w:szCs w:val="32"/>
                <w:lang w:val="en-US" w:eastAsia="zh-CN"/>
              </w:rPr>
              <w:t>11</w:t>
            </w:r>
            <w:r>
              <w:rPr>
                <w:rStyle w:val="Unnamed2"/>
                <w:rFonts w:ascii="Times New Roman" w:hAnsi="Times New Roman" w:cs="Times New Roman" w:eastAsia="仿宋_GB2312"/>
                <w:color w:val="000000"/>
                <w:spacing w:val="-10"/>
                <w:sz w:val="32"/>
                <w:szCs w:val="32"/>
              </w:rPr>
              <w:t>月</w:t>
            </w:r>
            <w:r>
              <w:rPr>
                <w:rStyle w:val="Unnamed2"/>
                <w:rFonts w:eastAsia="仿宋_GB2312" w:cs="Times New Roman"/>
                <w:color w:val="000000"/>
                <w:spacing w:val="-10"/>
                <w:sz w:val="32"/>
                <w:szCs w:val="32"/>
                <w:lang w:val="en-US" w:eastAsia="zh-CN"/>
              </w:rPr>
              <w:t>1</w:t>
            </w:r>
            <w:r>
              <w:rPr>
                <w:rStyle w:val="Unnamed2"/>
                <w:rFonts w:eastAsia="仿宋_GB2312" w:cs="Times New Roman"/>
                <w:color w:val="000000"/>
                <w:spacing w:val="-10"/>
                <w:sz w:val="32"/>
                <w:szCs w:val="32"/>
                <w:lang w:val="en-US" w:eastAsia="zh-CN"/>
              </w:rPr>
              <w:t>5</w:t>
            </w:r>
            <w:r>
              <w:rPr>
                <w:rStyle w:val="Unnamed2"/>
                <w:rFonts w:ascii="Times New Roman" w:hAnsi="Times New Roman" w:cs="Times New Roman" w:eastAsia="仿宋_GB2312"/>
                <w:color w:val="000000"/>
                <w:spacing w:val="-1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Style w:val="Unnamed2"/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Unnamed2">
    <w:name w:val="unnamed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仿宋_GB2312" w:hAnsi="仿宋_GB2312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19:00Z</dcterms:created>
  <dc:creator>User</dc:creator>
  <dc:description/>
  <dc:language>en-US</dc:language>
  <cp:lastModifiedBy>17593</cp:lastModifiedBy>
  <cp:lastPrinted>2017-12-04T15:47:00Z</cp:lastPrinted>
  <dcterms:modified xsi:type="dcterms:W3CDTF">2023-07-27T02:17:12Z</dcterms:modified>
  <cp:revision>116</cp:revision>
  <dc:subject/>
  <dc:title>济宁市城市管理局重大行政执法决定法制审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774896AA34BF394D9759C367E6F2D_13</vt:lpwstr>
  </property>
  <property fmtid="{D5CDD505-2E9C-101B-9397-08002B2CF9AE}" pid="3" name="KSOProductBuildVer">
    <vt:lpwstr>2052-11.1.0.14036</vt:lpwstr>
  </property>
</Properties>
</file>