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噻虫胺在茄果类蔬菜（番茄除外）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在根茎类蔬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甜蜜素（以环己基氨基磺酸计）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发酵面制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自制）中不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脱氢乙酸及其钠盐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脱氢乙酸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GB 276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馒头花卷（自制）中不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苯氧乙酸钠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苯氧乙酸计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氯苯氧乙酸钠（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氯苯氧乙酸计）又称防落素、保果灵，是一种植物生长调节剂。具有防止落花落果、抑制豆类生根、调节植物株内激素平衡等作用。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苄基腺嘌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等物质的公告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2015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中规定，生产者不得在豆芽生产过程中使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苄基腺嘌呤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氯苯氧乙酸钠、赤霉素等物质，豆芽经营者不得经营含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苄基腺嘌呤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氯苯氧乙酸钠、赤霉素等物质的豆芽。豆芽中检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氯苯氧乙酸钠的原因，可能是生产者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提高豆芽产量，从而违规使用相关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吡唑醚菌酯为杀菌剂，属于甲氧基氨基甲酸酯类，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抑制菌株的呼吸作用，进而达到杀菌的效果，可防治香蕉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黑星病、叶斑病等。通过食品摄入一般不会导致吡唑醚菌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的急性中毒，但长期食用吡唑醚菌酯超标的食品，对人体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康也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食品中农药最大残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中规定，吡唑醚菌酯在芒果中的最大残留限量值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芒果中吡唑醚菌酯残留量超标的原因，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噻虫嗪是烟碱类杀虫剂，具有胃毒、触杀和内吸作用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对蚜虫等有较好防效。少量的残留不会引起人体急性中毒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但长期食用噻虫嗪超标的食品，对人体健康可能有一定影响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茎类蔬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中的最大残留限量值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噻虫嗪残留量超标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Gawen</cp:lastModifiedBy>
  <cp:lastPrinted>2025-07-10T10:57:00Z</cp:lastPrinted>
  <dcterms:modified xsi:type="dcterms:W3CDTF">2025-10-23T03:00:2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2AB24F90143B783764B87176CFF8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ZiNGUzNTA1MzliMTE4ZTZjNWEzMDdiNTM3MGEyMGUiLCJ1c2VySWQiOiI2MjA4NjY4MjEifQ==</vt:lpwstr>
  </property>
  <property fmtid="{D5CDD505-2E9C-101B-9397-08002B2CF9AE}" pid="5" name="commondata">
    <vt:lpwstr>commondata</vt:lpwstr>
  </property>
</Properties>
</file>