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90"/>
        <w:ind w:right="-100" w:hanging="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白石镇人民政府</w:t>
      </w: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本报告由白石镇人民政府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号）要求编制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日止。本报告电子版可在“中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汶上”政府门户网站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www.wenshang.gov.cn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）查阅或下载。如对本报告有疑问，请与白石镇人民政府党政办公室联系（地址：汶上县白石镇汇源大街一号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0537-78041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年，在县党委、政府的正确领导下，白石镇高度重视政务公开工作，认真贯彻落实《政府信息公开条例》及省、市、县有关要求。紧紧围绕镇党委、政府工作部署，不断完善公开制度，强化公开内容，规范公开流程，严格公开监督，政府信息公开工作得到切实加强，全年政府信息公开信息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条。同时，为畅通公开渠道，进一步完善建设政务公开专区，切实做到方便人民群众获取所需公开内容。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年底，我镇政务信息公开工作运行正常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动公开政府信息的数量</w:t>
      </w:r>
    </w:p>
    <w:p>
      <w:pPr>
        <w:pStyle w:val="Normal"/>
        <w:spacing w:lineRule="auto" w:line="240"/>
        <w:ind w:right="-10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幸福白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”微信公众号方面，共推送动态消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关注人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right="-10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通过政府信息公开网主动公开政府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其中会议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；其他法定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；政策文件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权力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财政预算决算公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政务公开组织管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；政务公开基础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；政府信息公开指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spacing w:lineRule="auto" w:line="240"/>
        <w:ind w:right="-100" w:hanging="0"/>
        <w:jc w:val="center"/>
        <w:rPr>
          <w:rFonts w:ascii="仿宋_GB2312" w:hAnsi="仿宋_GB2312" w:eastAsia="宋体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4584065" cy="2840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685155" cy="2280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动公开政府信息的主要类别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白石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动公开政务文件及工作动态信息的类别主要包括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会议公开类、政策文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类、行政权力运行公开类、公益事业类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务公开组织管理类、政务公开基础建设类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并对以上文件进行解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镇进一步完善政府信息公开申请登记、审核、办理、答复、归档等工作制度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，我镇未收到依申请公开申请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为进一步扩大政府信息公开工作的成效，确保信息公开及时，白石镇立足基层需求，全面推进政务公开工作的科学化、标准化、规范化建设，不断健全完善工作机制，扩大公开范围和内容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充分利用政府网站、公众号、广播、标语和宣传专栏等多种形式，进行广泛且有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及时对重要政策进行解读，最大程度体现及时、便民的要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全面展示白石新形象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初及时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工作部署会议，对全镇政务信息公开工作进行统一部署，明确重点任务，及时调整完善白石镇政务信息公开领导小组。严格落实上级要求，根据全镇实际收集汇总需公开内容，依时依规公开，及时调整优化政务公开平台功能和栏目，方便群众查询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、政府网站方面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依托汶上县政务公开网站，及时准确公开政府信息，并对相关信息进行解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方便公民查看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媒体平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方面。充分利用幸福白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微信公众号，及时对重要政策及工作成效进行深入解读，全面展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白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镇新形象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共刊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9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篇微信稿。</w:t>
      </w:r>
    </w:p>
    <w:p>
      <w:pPr>
        <w:pStyle w:val="Normal"/>
        <w:spacing w:lineRule="auto" w:line="240"/>
        <w:ind w:right="-100" w:firstLine="6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3109595" cy="3736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952" r="-3" b="3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10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务公开专区</w:t>
      </w:r>
    </w:p>
    <w:p>
      <w:pPr>
        <w:pStyle w:val="Normal"/>
        <w:numPr>
          <w:ilvl w:val="0"/>
          <w:numId w:val="0"/>
        </w:numPr>
        <w:spacing w:lineRule="auto" w:line="240"/>
        <w:ind w:left="0" w:right="-10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原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改造升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装修、购置设备，打破封闭窗口开放式服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功能布局，划分设置窗口服务、咨询服务、自助服务、后台审批、信息公开、行政办公、休息等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打造多功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验，满足群众和企业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依托云计算、物联网等新一代信息化技术，建设“数字白石”一体化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共享、业务协同的政务服务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达到“一屏观全镇，一网管全域”的效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切实为企业和群众提供便利。</w:t>
      </w:r>
    </w:p>
    <w:p>
      <w:pPr>
        <w:pStyle w:val="Normal"/>
        <w:numPr>
          <w:ilvl w:val="0"/>
          <w:numId w:val="0"/>
        </w:numPr>
        <w:spacing w:lineRule="auto" w:line="240"/>
        <w:ind w:left="0" w:right="-10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763770" cy="2667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为做好监督保障工作，健全完善相关审查和管理制度，界定主动公开、依申请公开范围，明确审查程序和责任追究办法，确保公开的保密和规范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领导小组，由分管副书记主抓，党政办专人具体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部门负责人配合参与，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联动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合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工作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教培力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每季度开展专项部署和培训会议，总结经验、查找问题，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和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依法依规公开意识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;微软雅黑" w:hAnsi="方正仿宋简体;微软雅黑" w:cs="楷体" w:eastAsia="方正仿宋简体;微软雅黑"/>
                <w:b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Calibri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我镇政府信息公开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稳步推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切实整改了去年的问题、短板，通过不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充实公开内容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围绕重大改革、重要举措、重点项目等中心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扩大广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深度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细化和完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开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注重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视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谋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发挥好信息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便民利民的作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通过年底自查，对比去年有了较大的进步，但仍存在一些薄弱环节，如：信息发布的积极性和主动性不够；对本级文件解读不够深刻，解读形式亟需丰富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镇将进一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扎实抓好以下工作：一是提高思想认识，加强组织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狠抓责任落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全面提升业务人员专业素质和业务能力；二是完善工作机制，健全各项制度，抓好信息审核、统筹编制、队伍建设等，系统推进，高效落实；三是坚持问题导向，抓好问题整改，提高工作质效，围绕群众关心的事项，充分利用图解、音解、专家解读、媒体解读等形式进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解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-SA"/>
        </w:rPr>
        <w:t>满足群众对政府信息获取的需求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镇本年度无收取信息处理费情况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我镇严格按照上级有关要求，围绕政务公开工作要点，对照工作任务分解表，不断丰富公开内容、拓宽公开形式和渠道，增强公开质量和实效，切实保障人民群众的知情权、参与权、表达权和监督权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我镇未承办人大代表建议和政协委员提案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投资建设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数字白石”一体化平台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共享、业务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“一屏观全镇，一网管全域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切实提升群众信息查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体验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统计时间跨度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止。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简体;微软雅黑" w:cs="仿宋_GB2312" w:ascii="方正仿宋简体;微软雅黑" w:hAnsi="方正仿宋简体;微软雅黑"/>
          <w:b/>
          <w:bCs/>
          <w:color w:val="000000"/>
          <w:sz w:val="32"/>
          <w:szCs w:val="32"/>
          <w:lang w:eastAsia="zh-CN"/>
        </w:rPr>
      </w:r>
    </w:p>
    <w:p>
      <w:pPr>
        <w:pStyle w:val="Heading3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白石镇政府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6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4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64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19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lang w:val="en-US" w:eastAsia="zh-CN"/>
              </w:rPr>
              <w:t>三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一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）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县直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部门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eastAsia="zh-CN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二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lang w:val="en-US" w:eastAsia="zh-CN"/>
              </w:rPr>
              <w:t>四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一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）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县直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部门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eastAsia="zh-CN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 xml:space="preserve">单位 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lang w:val="en-US" w:eastAsia="zh-CN"/>
              </w:rPr>
              <w:t>二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lang w:val="en-US" w:eastAsia="zh-CN"/>
              </w:rPr>
              <w:t>五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lang w:val="en-US" w:eastAsia="zh-CN"/>
              </w:rPr>
              <w:t>六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（注：各子栏目数总数要等于总栏目数量）</w:t>
      </w:r>
    </w:p>
    <w:sectPr>
      <w:footerReference w:type="default" r:id="rId6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8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8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5:00Z</dcterms:created>
  <dc:creator>user</dc:creator>
  <dc:description/>
  <dc:language>en-US</dc:language>
  <cp:lastModifiedBy>yxl</cp:lastModifiedBy>
  <cp:lastPrinted>2022-01-15T01:42:00Z</cp:lastPrinted>
  <dcterms:modified xsi:type="dcterms:W3CDTF">2023-01-31T03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CA8B4D364C8999FCAB9BDC060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