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  <w:lang w:val="en-US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28"/>
          <w:szCs w:val="28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汶上县公立医院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察体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弃权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u w:val="none"/>
          <w:lang w:val="en-US" w:eastAsia="zh-CN"/>
        </w:rPr>
        <w:t>汶上县卫生健康局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eastAsia="zh-CN"/>
        </w:rPr>
        <w:t>应聘</w:t>
      </w:r>
      <w:r>
        <w:rPr>
          <w:rFonts w:eastAsia="方正仿宋简体" w:cs="Times New Roman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年汶上县公立医院校园招聘（山西中医药大学站）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岗位名称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），已进入该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考察体检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范围。现因</w:t>
      </w:r>
      <w:bookmarkStart w:id="0" w:name="OLE_LINK1"/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</w:t>
      </w:r>
      <w:bookmarkEnd w:id="0"/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，自愿放弃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考察体检资格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，一切后果由本人承担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3855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签名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979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20" w:firstLine="512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</w:t>
      </w: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  <w:lang w:val="en-US" w:eastAsia="zh-CN"/>
        </w:rPr>
        <w:t>放置</w:t>
      </w: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处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未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  <w:lang w:val="en-US" w:eastAsia="zh-CN"/>
        </w:rPr>
        <w:t>放置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身份证的无效）</w:t>
      </w:r>
    </w:p>
    <w:p>
      <w:pPr>
        <w:pStyle w:val="Normal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eastAsia="仿宋_GB2312" w:cs="Times New Roman"/>
          <w:bCs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华</cp:lastModifiedBy>
  <cp:lastPrinted>2025-07-08T17:44:00Z</cp:lastPrinted>
  <dcterms:modified xsi:type="dcterms:W3CDTF">2025-07-09T07:10:4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E94B304584240A13BE8BA55E5D6E2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GUwNWY4Yjc3N2ZjZDNmN2IwNTE4NTM1NTIwNTlhOWUiLCJ1c2VySWQiOiIzOTkyOTE3NTAifQ==</vt:lpwstr>
  </property>
  <property fmtid="{D5CDD505-2E9C-101B-9397-08002B2CF9AE}" pid="5" name="commondata">
    <vt:lpwstr>commondata</vt:lpwstr>
  </property>
</Properties>
</file>