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汶上县行政审批服务局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由汶上县行政审批服务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汶上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门户网站（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http://www.wenshang.gov.cn/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）查阅或下载。如对本报告有疑问，请与汶上县行政审批服务局联系（地址：汶上县新世纪路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996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号，联系电话：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0537-7260989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）。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门户网站主动公开的政府信息主要包括信息公开、工作动态、部门文件、批前公示等内容。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汶上县行政审批服务局全年政府信息主动公开数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工作动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通知公告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批前公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政协委员提案答复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349567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全年共办理政府信息公开申请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其中：企业申请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自然人申请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主要集中在投资项目建设审批方面，所有申请答复率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3609340" cy="1647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坚持严格发布，按照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谁制作、谁发布、谁负责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先审查、后公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事一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原则。二是严格信息类型，明确禁止公开类信息、可不予公开类信息、主动公开类信息与依申请公开类信息分类。三是严格审核审查，严格内容审核、时效性审核、同一性审核和保密审查，含国家秘密、商业秘密、个人隐私的信息一律不公开。四是严格发布程序，按照整理草拟、审核审查、录入发布、页面检查，确保发布信息质量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打造政务公开专区，构筑政务公开新阵地。线下，在政务服务中心一楼市民客厅打造政务公开专区，为群众提供便捷权威的政府信息公开平台，营造安全方便省心的办事环境。线上，打造掌上政务公开区，设置平板电脑、智能手机等移动电子设备，关联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爱山东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站，提供便捷权威的政府信息公开平台。二是以政务公开推进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建设融合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民客厅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政务公开体验区、自助服务体验区三区一体的智慧服务体验区。推进政务服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新模式，在局微信公众号发布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指南。设置企业全生命周期服务专区，实现办事透明化，打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材料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证明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厅。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县政务服务中心智慧服务体验区被市列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汶上县政务服务线上办理标准化试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三是以政务公开为抓手，全面铺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助速办、免证速办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在县政务服务中心、镇街便民服务中心和重点社区社区便民服务站配置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服务一体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实现办事服务指南全公开；积极推广应用政务服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爱山东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梳理并公布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3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程网办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服务事项清单和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掌上办理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事项清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230495" cy="2220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立了由主要负责人任组长，分管负责人任副组长，各科室负责人为小组成员的政府信息公开工作领导小组。制定政府信息公开工作制度，严格落实保密审查工作要求及信息公开审核制度，督促相关人员做到政务信息的及时上传与公开，并确保内容准确、真实、有效。对依申请公开信息，确保答复形式规范、征求意见程序合法合规，促进政府信息公开标准化、规范化、法制化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  <w:gridCol w:w="108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第二十条第（一）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年废止件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规章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行政规范性文件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第二十条第（五）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年处理决定数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行政许可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19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第二十条第（六）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年处理决定数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行政处罚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行政强制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第二十条第（八）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年收费金额（单位：万元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084"/>
        <w:gridCol w:w="2790"/>
        <w:gridCol w:w="780"/>
        <w:gridCol w:w="593"/>
        <w:gridCol w:w="579"/>
        <w:gridCol w:w="593"/>
        <w:gridCol w:w="565"/>
        <w:gridCol w:w="550"/>
        <w:gridCol w:w="521"/>
      </w:tblGrid>
      <w:tr>
        <w:trPr/>
        <w:tc>
          <w:tcPr>
            <w:tcW w:w="4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”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和行政诉讼情况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595"/>
        <w:gridCol w:w="584"/>
        <w:gridCol w:w="572"/>
        <w:gridCol w:w="532"/>
        <w:gridCol w:w="618"/>
        <w:gridCol w:w="618"/>
        <w:gridCol w:w="618"/>
        <w:gridCol w:w="606"/>
        <w:gridCol w:w="532"/>
        <w:gridCol w:w="618"/>
        <w:gridCol w:w="618"/>
        <w:gridCol w:w="618"/>
        <w:gridCol w:w="549"/>
        <w:gridCol w:w="532"/>
      </w:tblGrid>
      <w:tr>
        <w:trPr/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5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5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认识不充分。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予公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界定不够准确，认识还不够到位，政府信息公开工作仍存在信息公开不全面的问题。二是公开及时性有待加强。虽然能够做到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公开、尽公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但公开的及时性需进一步加强。三是在重点领域信息公开、基层政务公开等部分仍存在薄弱环节，还有提升空间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一步，我局要进一步抓好政府信息公开工作，健全政府信息公开管理制度，科学分工，明确责任，加强政府信息公开规范化建设。加强对重点工作信息的公开，保证信息质量、打造信息亮点。加强信息公开人员业务培训，提高认识，规范管理，确保政务信息公开工作规范、及时、透明、高效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依据《政府信息公开信息处理费管理办法》收取信息处理费的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县行政审批服务局依据《政府信息公开信息处理费管理办法》，无收取信息处理费情况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本行政机关落实上级年度政务公开工作要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局严格按照政府信息公开工作要求，结合本部门单位承担的职责，全面推进政务信息公开，严格信息管理，健全工作机制，紧扣行政审批及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大政策，加强发布解读，做好财政资金信息公开，按要求公开单位预决算、三公经费等相关财政资金信息，积极回应企业群众关注热点，畅通企业诉求反应渠道，切实提高政务信息公开效能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人大代表建议和政协提案办理结果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汶上县行政审批服务局共承办县人大代表建议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县政协委员提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提案已在规定时限内办复完毕，并作出了书面答复。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单位未承办省级、市级人大代表建议和政协委员提案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有建议、提案均在规定时限内办理完毕，并在县政府门户网站设立专题专栏，集中展示建议、提案办理结果及办理总体情况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年度政务公开工作创新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造政务公开专区，构筑政务公开新阵地。线下，在政务服务中心一楼市民客厅打造政务公开专区，为群众提供便捷权威的政府信息公开平台，营造安全方便省心的办事环境。线上，打造掌上政务公开区，设置平板电脑、智能手机等移动电子设备，关联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爱山东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站，提供便捷权威的政府信息公开平台。建设融合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民客厅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政务公开体验区、自助服务体验区三区一体的智慧服务体验区。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汶上县政务服务中心智慧服务体验区被市列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汶上县政务服务线上办理标准化试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ang.gov.cn/&#65289;&#26597;&#38405;&#25110;&#19979;&#36733;&#12290;&#22914;&#23545;&#26412;&#25253;&#21578;&#26377;&#30097;&#38382;&#65292;&#35831;&#19982;&#27766;&#19978;&#21439;&#34892;&#25919;&#23457;&#25209;&#26381;&#21153;&#23616;&#32852;&#31995;&#65288;&#22320;&#22336;&#65306;&#27766;&#19978;&#21439;&#26032;&#19990;&#32426;&#36335;996&#21495;&#65292;&#32852;&#31995;&#30005;&#35805;&#65306;0537-7260989&#65289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5:44Z</dcterms:created>
  <dc:creator>Administrator</dc:creator>
  <dc:description/>
  <dc:language>en-US</dc:language>
  <cp:lastModifiedBy>好朋友</cp:lastModifiedBy>
  <dcterms:modified xsi:type="dcterms:W3CDTF">2024-01-31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4E98244244C989AB04A56978D4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