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（教育类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1-07-14T14:56:00Z</cp:lastPrinted>
  <dcterms:modified xsi:type="dcterms:W3CDTF">2023-06-08T09:09:1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EDFDDAA14055B51AEFC8BD2E7E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