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eastAsia="zh-CN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eastAsia="zh-CN"/>
        </w:rPr>
        <w:t>中共汶上县教育体育局委员会意识形态工作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eastAsia="zh-CN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eastAsia="zh-CN"/>
        </w:rPr>
        <w:t>领导小组成员名单</w:t>
      </w:r>
    </w:p>
    <w:p>
      <w:pPr>
        <w:pStyle w:val="Normal"/>
        <w:ind w:firstLine="2420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组  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姬广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 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党委书记、局长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副组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刘夏明    党委委员、主任科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王秀菊    党委副书记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殷  国    党委副书记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孙青春    党委委员、体育中心主任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徐万伟    党委委员、纪委书记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刘殿水    党委委员、副局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仇灿梁    党委委员、副局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林存菊    党委委员、县老年体协办公室主任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成  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孔德灵    办公室主任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孔军平    宣传科科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王琳琳    县政府教育督导室副主任、团委书记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李晓春    妇联（计生办）主任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秦茂盛    人事科科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孔祥东    教师教育科科长 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宋训岩    老干部科科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苑立艳    计划财务科科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刘文存    教育财务结算中心主任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林  华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生资助中心主任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强孟斌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规划建设科科长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闫  冰     基础教育科科长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辛培文     监察室主任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姬长军     信访办主任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张清霞     招生办主任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王  军     学校安全监督管理科科长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袁其亮     职成教科科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姬广东     学校后勤管理科科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孔祥震     图书代办站站长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王  博     电教站站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黄开祥     仪器站站长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李昭恒     教育教学研究室主任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尹鲁逊     教育科学研究室主任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庞  慧     学前教育科科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司兴根     体卫艺科科长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廉西中     县政府教育督导室办公室主任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领导小组下设办公室，孔德灵、孔军平兼任办公室主任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4:00Z</dcterms:created>
  <dc:creator>lenovo</dc:creator>
  <dc:description/>
  <cp:keywords/>
  <dc:language>en-US</dc:language>
  <cp:lastModifiedBy>lenovo</cp:lastModifiedBy>
  <dcterms:modified xsi:type="dcterms:W3CDTF">2018-10-12T09:04:00Z</dcterms:modified>
  <cp:revision>2</cp:revision>
  <dc:subject/>
  <dc:title/>
</cp:coreProperties>
</file>