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w w:val="98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w w:val="98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w w:val="98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w w:val="98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汶上县行政审批服务局关于山东金咯哒农牧有限公司年存栏</w:t>
      </w:r>
      <w:r>
        <w:rPr>
          <w:rFonts w:eastAsia="方正大标宋简体" w:cs="方正大标宋简体" w:ascii="方正大标宋简体" w:hAnsi="方正大标宋简体"/>
          <w:b w:val="false"/>
          <w:bCs/>
          <w:w w:val="98"/>
          <w:sz w:val="44"/>
          <w:szCs w:val="44"/>
          <w:u w:val="none"/>
          <w:lang w:val="en-US" w:eastAsia="zh-CN"/>
        </w:rPr>
        <w:t>80</w:t>
      </w: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val="en-US" w:eastAsia="zh-CN"/>
        </w:rPr>
        <w:t>万蛋鸡生态智能养殖项目水土保持方案审批准予水行政许可决定</w:t>
      </w:r>
      <w:r>
        <w:rPr>
          <w:rFonts w:ascii="方正大标宋简体" w:hAnsi="方正大标宋简体" w:cs="方正大标宋简体" w:eastAsia="方正大标宋简体"/>
          <w:b w:val="false"/>
          <w:bCs/>
          <w:w w:val="98"/>
          <w:sz w:val="44"/>
          <w:szCs w:val="44"/>
          <w:u w:val="none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汶审服投水字〔</w:t>
      </w:r>
      <w:r>
        <w:rPr>
          <w:rFonts w:eastAsia="楷体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〕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金咯哒农牧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受理你单位关于山东金咯哒农牧有限公司年存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蛋鸡生态智能养殖项目水土保持方案审批的申请。山东金咯哒农牧有限公司年存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蛋鸡生态智能养殖项目水土保持方案审批申请材料齐全，根据你单位作出的承诺和专家签署的同意意见等，依据《《中华人民共和国行政许可法》第三十八条第一款、《水行政许可实施办法》第三十二条第一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《生产建设项目水土保持方案管理办法》第十三条第四款的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决定准予许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总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m</w:t>
      </w:r>
      <w:r>
        <w:rPr>
          <w:rFonts w:eastAsia="仿宋" w:cs="Times New Roman" w:ascii="Times New Roman" w:hAnsi="Times New Roman"/>
          <w:bCs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均为永久占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水土保持补偿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55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单位严格按照法律法规规定和承诺内容做好水土保持工作。负责本项目监管的水行政主管部门将加强后续监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你单位履行承诺的情况进行检查，如未履行承诺，本单位将依法撤销行政许可决定并依法</w:t>
      </w:r>
      <w:r>
        <w:rPr>
          <w:rFonts w:ascii="Times New Roman" w:hAnsi="Times New Roman" w:cs="Times New Roman" w:eastAsia="仿宋_GB2312"/>
          <w:sz w:val="32"/>
          <w:szCs w:val="32"/>
        </w:rPr>
        <w:t>进行处理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产建设项目水土保持方案审批申请书（含承诺内容）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行承诺制管理的生产建设项目水土保持方案（含专家意见）</w:t>
      </w:r>
    </w:p>
    <w:p>
      <w:pPr>
        <w:pStyle w:val="Normal"/>
        <w:spacing w:lineRule="exact" w:line="600"/>
        <w:ind w:left="2940" w:firstLine="1760"/>
        <w:jc w:val="right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2940" w:firstLine="1760"/>
        <w:jc w:val="right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汶上县行政审批服务局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ind w:left="2940" w:firstLine="1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ascii="方正仿宋简体" w:hAnsi="方正仿宋简体" w:eastAsia="方正仿宋简体" w:cs="方正仿宋简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56235</wp:posOffset>
                </wp:positionV>
                <wp:extent cx="5652135" cy="1016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8.05pt" to="436.1pt,28.8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67665</wp:posOffset>
                </wp:positionV>
                <wp:extent cx="5652135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8.95pt" to="437.15pt,29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抄送：汶上县水务局</w: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89890</wp:posOffset>
                </wp:positionV>
                <wp:extent cx="5652135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0.7pt" to="436.75pt,31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 xml:space="preserve">汶上县行政审批服务局                 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日印发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Header"/>
    <w:pPr>
      <w:widowControl/>
      <w:ind w:firstLine="675"/>
    </w:pPr>
    <w:rPr>
      <w:rFonts w:eastAsia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567" w:leader="none"/>
      </w:tabs>
      <w:spacing w:lineRule="atLeast" w:line="396"/>
      <w:jc w:val="center"/>
      <w:textAlignment w:val="baseline"/>
    </w:pPr>
    <w:rPr>
      <w:szCs w:val="20"/>
    </w:rPr>
  </w:style>
  <w:style w:type="paragraph" w:styleId="5">
    <w:name w:val="样式5"/>
    <w:basedOn w:val="1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widowControl/>
      <w:snapToGrid w:val="false"/>
      <w:spacing w:lineRule="atLeast" w:line="410" w:before="0" w:after="120"/>
      <w:ind w:left="420" w:firstLine="210"/>
    </w:pPr>
    <w:rPr>
      <w:rFonts w:ascii="宋体" w:hAnsi="宋体" w:eastAsia="宋体" w:cs="宋体"/>
      <w:b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Administrator</dc:creator>
  <dc:description/>
  <dc:language>en-US</dc:language>
  <cp:lastModifiedBy>一抹阳光</cp:lastModifiedBy>
  <cp:lastPrinted>2025-05-21T15:05:00Z</cp:lastPrinted>
  <dcterms:modified xsi:type="dcterms:W3CDTF">2025-07-08T08:40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01AD8740482BA8E16C80031C6DCA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mRmMmE0YTY1ZmI2MjA5YTRiNjAwNmI3ZTNiNDdkMGIiLCJ1c2VySWQiOiIxNTc1NzU5NCJ9</vt:lpwstr>
  </property>
  <property fmtid="{D5CDD505-2E9C-101B-9397-08002B2CF9AE}" pid="6" name="commondata">
    <vt:lpwstr>commondata</vt:lpwstr>
  </property>
</Properties>
</file>