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汶上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由</w:t>
      </w:r>
      <w:r>
        <w:rPr>
          <w:rFonts w:ascii="仿宋_GB2312" w:hAnsi="仿宋_GB2312" w:cs="仿宋_GB2312" w:eastAsia="仿宋_GB2312"/>
          <w:sz w:val="31"/>
          <w:szCs w:val="31"/>
        </w:rPr>
        <w:t>汶上街道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cs="仿宋_GB2312" w:eastAsia="仿宋_GB2312"/>
          <w:sz w:val="31"/>
          <w:szCs w:val="31"/>
        </w:rPr>
        <w:t>号）要求编制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所列数据的统计期限自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起至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止。本报告电子版可在“中国</w:t>
      </w:r>
      <w:r>
        <w:rPr>
          <w:rFonts w:eastAsia="仿宋_GB2312" w:cs="仿宋_GB2312" w:ascii="仿宋_GB2312" w:hAnsi="仿宋_GB2312"/>
          <w:sz w:val="31"/>
          <w:szCs w:val="31"/>
        </w:rPr>
        <w:t>·</w:t>
      </w:r>
      <w:r>
        <w:rPr>
          <w:rFonts w:ascii="仿宋_GB2312" w:hAnsi="仿宋_GB2312" w:cs="仿宋_GB2312" w:eastAsia="仿宋_GB2312"/>
          <w:sz w:val="31"/>
          <w:szCs w:val="31"/>
        </w:rPr>
        <w:t>汶上”政府门户网站（具体网址）查阅或下载。如对本报告有疑问，请与汶上街道联系（地址：汶上县尚书路</w:t>
      </w:r>
      <w:r>
        <w:rPr>
          <w:rFonts w:eastAsia="仿宋_GB2312" w:cs="仿宋_GB2312" w:ascii="仿宋_GB2312" w:hAnsi="仿宋_GB2312"/>
          <w:sz w:val="31"/>
          <w:szCs w:val="31"/>
        </w:rPr>
        <w:t>888</w:t>
      </w:r>
      <w:r>
        <w:rPr>
          <w:rFonts w:ascii="仿宋_GB2312" w:hAnsi="仿宋_GB2312" w:cs="仿宋_GB2312" w:eastAsia="仿宋_GB2312"/>
          <w:sz w:val="31"/>
          <w:szCs w:val="31"/>
        </w:rPr>
        <w:t>号，联系电话：</w:t>
      </w:r>
      <w:r>
        <w:rPr>
          <w:rFonts w:eastAsia="仿宋_GB2312" w:cs="仿宋_GB2312" w:ascii="仿宋_GB2312" w:hAnsi="仿宋_GB2312"/>
          <w:sz w:val="31"/>
          <w:szCs w:val="31"/>
        </w:rPr>
        <w:t>0537-7216006</w:t>
      </w:r>
      <w:r>
        <w:rPr>
          <w:rFonts w:ascii="仿宋_GB2312" w:hAnsi="仿宋_GB2312" w:cs="仿宋_GB2312" w:eastAsia="仿宋_GB2312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，汶上街道坚持以习近平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新时代</w:t>
      </w:r>
      <w:r>
        <w:rPr>
          <w:rFonts w:ascii="仿宋_GB2312" w:hAnsi="仿宋_GB2312" w:cs="仿宋_GB2312" w:eastAsia="仿宋_GB2312"/>
          <w:sz w:val="31"/>
          <w:szCs w:val="31"/>
        </w:rPr>
        <w:t>中国特色社会主义思想为指导，深入贯彻落实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党的十九大和十九届历次全会精神</w:t>
      </w:r>
      <w:r>
        <w:rPr>
          <w:rFonts w:ascii="仿宋_GB2312" w:hAnsi="仿宋_GB2312" w:cs="仿宋_GB2312" w:eastAsia="仿宋_GB2312"/>
          <w:sz w:val="31"/>
          <w:szCs w:val="31"/>
        </w:rPr>
        <w:t>，按照省、市、县各级安排部署，紧紧围绕街道的重点工作和中心任务，建设完善政务信息公开制度、人员及平台，不断满足群众的政府信息需求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主动公开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汶上街道持续深入做好政府信息依法主动公开，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至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期间，共公开信息</w:t>
      </w:r>
      <w:r>
        <w:rPr>
          <w:rFonts w:eastAsia="仿宋_GB2312" w:cs="仿宋_GB2312" w:ascii="仿宋_GB2312" w:hAnsi="仿宋_GB2312"/>
          <w:sz w:val="31"/>
          <w:szCs w:val="31"/>
        </w:rPr>
        <w:t>39</w:t>
      </w:r>
      <w:r>
        <w:rPr>
          <w:rFonts w:ascii="仿宋_GB2312" w:hAnsi="仿宋_GB2312" w:cs="仿宋_GB2312" w:eastAsia="仿宋_GB2312"/>
          <w:sz w:val="31"/>
          <w:szCs w:val="31"/>
        </w:rPr>
        <w:t>条，包括政策文件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条、公告公示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条、规划计划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条、会议公开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条、预算决算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条、重大项目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条、招录及任免信息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条，应急管理信息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条，其他法定公开内容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条、行政权力公开</w:t>
      </w:r>
      <w:r>
        <w:rPr>
          <w:rFonts w:eastAsia="仿宋_GB2312" w:cs="仿宋_GB2312" w:ascii="仿宋_GB2312" w:hAnsi="仿宋_GB2312"/>
          <w:sz w:val="31"/>
          <w:szCs w:val="31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条，政务公开组织管理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条、政务公开基础建设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条。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23010</wp:posOffset>
            </wp:positionH>
            <wp:positionV relativeFrom="page">
              <wp:posOffset>6677660</wp:posOffset>
            </wp:positionV>
            <wp:extent cx="5229860" cy="132461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345" b="4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90625</wp:posOffset>
            </wp:positionH>
            <wp:positionV relativeFrom="page">
              <wp:posOffset>3496310</wp:posOffset>
            </wp:positionV>
            <wp:extent cx="5258435" cy="13277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344" b="5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5086350</wp:posOffset>
            </wp:positionV>
            <wp:extent cx="5264150" cy="90741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232" b="5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859915</wp:posOffset>
            </wp:positionV>
            <wp:extent cx="5248910" cy="133731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524" b="3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758190</wp:posOffset>
            </wp:positionV>
            <wp:extent cx="5276850" cy="306705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7285</wp:posOffset>
            </wp:positionH>
            <wp:positionV relativeFrom="page">
              <wp:posOffset>8300720</wp:posOffset>
            </wp:positionV>
            <wp:extent cx="5273675" cy="131826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49" b="5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14425</wp:posOffset>
            </wp:positionH>
            <wp:positionV relativeFrom="page">
              <wp:posOffset>7125335</wp:posOffset>
            </wp:positionV>
            <wp:extent cx="5226050" cy="91821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237" b="6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4362450</wp:posOffset>
            </wp:positionV>
            <wp:extent cx="5239385" cy="171386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699" b="4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0"/>
        <w:rPr>
          <w:rFonts w:ascii="方正楷体_GBK" w:hAnsi="方正楷体_GBK" w:eastAsia="方正楷体_GBK" w:cs="方正楷体_GBK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79195</wp:posOffset>
            </wp:positionH>
            <wp:positionV relativeFrom="page">
              <wp:posOffset>1056640</wp:posOffset>
            </wp:positionV>
            <wp:extent cx="5264150" cy="88455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231" b="7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统计，所发布信息分布存在不均衡的现象。占比最多的为行政权力公开模块，而政策文件、会议公开类较少，各模块内容占比如下图所示：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依申请公开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，收到政府信息公开申请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政府信息管理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完善政府信息公开动态调整机制。街道党政办设政务公开工作小组，主要负责政府信息的收集、发布、管理等日常工作。安排专人负责政府门户网站后台运营，编制信息公开指南公开，更新维护政府信息，及时发布街道动态，方便群众了解街道的日常工作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街道不断加强政府信息公开平台建设，拓宽信息公开渠道，丰富信息公开形式，打造“政府网站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务新媒体”网络载体，“信息阅览室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务公开专区”的线下平台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府门户网站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依托汶上县人民政府信息门户网站，建设“汶上街道政府信息公开”栏目，依法及时向社会公众公开相关信息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务新媒体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作好“生态莲花湖”官方微信公众号运营，及时发布法规政策、便民信息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政务公开专区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依托便民服务大厅，打造政府信息公开专区。设有“政策文本展示专区”、“信息查阅专区”、“政务新媒体矩阵专区”、“自助服务专区”，让辖区企业和居民享受到更优质便捷的政务服务体验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街道主要领导一直高度重视政务公开工作，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多次将“政务公开”议题纳入重点工作推进会议，明确本年度政务公开要点，压实各部门责任。针对如何做好政务信息发布，及时了解群众信息需求，组织了三次专题培训，增强了各部门人员信息公开意识，提升了操作能力。在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度政务公开第三方考核中，街道工作成效较好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主动公开政府信息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规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　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4"/>
                <w:szCs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行政规范性文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　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4"/>
                <w:szCs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行政许可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行政处罚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行政强制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60" w:after="60"/>
        <w:ind w:left="0" w:right="0" w:firstLine="64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三、收到和处理政府信息公开申请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2880"/>
        <w:gridCol w:w="795"/>
        <w:gridCol w:w="600"/>
        <w:gridCol w:w="585"/>
        <w:gridCol w:w="600"/>
        <w:gridCol w:w="570"/>
        <w:gridCol w:w="555"/>
        <w:gridCol w:w="525"/>
      </w:tblGrid>
      <w:tr>
        <w:trPr/>
        <w:tc>
          <w:tcPr>
            <w:tcW w:w="4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自然人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机构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社会公益组织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法律服务机构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三、本年度办理结果</w:t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一）予以公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三）不予公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属于国家秘密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属于行政执法案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属于行政查询事项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四）无法提供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五）不予处理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重复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六）其他处理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其他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七）总计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四、结转下年度继续办理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Calibri"/>
                <w:sz w:val="21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>0</w:t>
            </w:r>
            <w:r>
              <w:rPr>
                <w:rFonts w:eastAsia="方正仿宋简体" w:cs="Calibri"/>
                <w:sz w:val="21"/>
                <w:szCs w:val="21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四、政府信息公开行政复议、行政诉讼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613"/>
        <w:gridCol w:w="598"/>
        <w:gridCol w:w="584"/>
        <w:gridCol w:w="480"/>
        <w:gridCol w:w="644"/>
        <w:gridCol w:w="644"/>
        <w:gridCol w:w="644"/>
        <w:gridCol w:w="629"/>
        <w:gridCol w:w="450"/>
        <w:gridCol w:w="644"/>
        <w:gridCol w:w="644"/>
        <w:gridCol w:w="644"/>
        <w:gridCol w:w="554"/>
        <w:gridCol w:w="420"/>
      </w:tblGrid>
      <w:tr>
        <w:trPr/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行政复议</w:t>
            </w:r>
          </w:p>
        </w:tc>
        <w:tc>
          <w:tcPr>
            <w:tcW w:w="59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维持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纠正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其他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尚未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审结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总计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未经复议直接起诉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其他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尚未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其他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结果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尚未</w:t>
            </w: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br/>
            </w: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审结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针对上年度问题，街道认真梳理总结，加紧整改落实。一是组织干部职工对新条例进行了集中学习培训，进一步提升了信息发布的质量。二是主动公开频率增加，积极推进财政资金信息、重大民生信息、社会普遍关注热点信息的公开。三是加强督促检查。对未主动公开政府信息、未及时响应公众申请公开政府信息的行为进行纠正、问责和查处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检视街道今年的政务公开工作，我们的工作成效与群众的需求之间还存在一定差距。一是信息更新不够快。对于部分动态信息公开不够及时，存在集中上传的情况。二是信息质量不够高。更新内容多为制度性文件，三是公开形式不够多。信息公开形式单一、内容枯燥，多以文字形式展示，图像、视频等多元化形式应用不够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针对上述问题，我们将从以下几个方面进行改进。一是加强业务学习。增强培训专业度，每季度组织一次集中学习培训，把政务公开的规章制度、知识技能，纳入到领导干部和公务员教育培训内容，增强公开意识、提高公开本领。二是完善工作机制。进一步完善政府信息公开目录和指南，完善政务信息工作机制和流程，确保动态信息及时更，政策文件准确更。三是创新公开形式。向优秀政务公开网站学习，充分发挥工作人员创造性，探索利用动漫、短视频等形式向群众展示信息，提升信息可阅读性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585" w:before="0" w:after="0"/>
        <w:ind w:left="0" w:right="0" w:hanging="0"/>
        <w:rPr>
          <w:rStyle w:val="StrongEmphasis"/>
          <w:rFonts w:ascii="方正黑体简体" w:hAnsi="方正黑体简体" w:eastAsia="方正黑体简体" w:cs="方正黑体简体"/>
          <w:sz w:val="31"/>
          <w:szCs w:val="31"/>
        </w:rPr>
      </w:pPr>
      <w:r>
        <w:rPr>
          <w:rStyle w:val="StrongEmphasis"/>
          <w:rFonts w:ascii="方正黑体简体" w:hAnsi="方正黑体简体" w:cs="方正黑体简体" w:eastAsia="方正黑体简体"/>
          <w:sz w:val="31"/>
          <w:szCs w:val="31"/>
        </w:rPr>
        <w:t>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85" w:before="0" w:after="0"/>
        <w:ind w:left="0" w:right="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我街道本年度无收取信息处理费情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85" w:before="0" w:after="0"/>
        <w:ind w:left="0" w:right="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街道严格按照上级有关要求，根据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度政务公开工作部署，严格按照工作任务时间节点，不断提高政务公开时效性、丰富性，切实保障公民的知情权、保障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我街道未承办人大代表建议和政协委员提案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tLeast" w:line="420" w:before="0" w:after="0"/>
        <w:ind w:left="0" w:right="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年我街道积极创新开展政务公开工作，建设政务公开专区，</w:t>
      </w:r>
      <w:r>
        <w:rPr>
          <w:rFonts w:ascii="仿宋_GB2312" w:hAnsi="仿宋_GB2312" w:cs="仿宋_GB2312" w:eastAsia="仿宋_GB2312"/>
          <w:sz w:val="31"/>
          <w:szCs w:val="31"/>
        </w:rPr>
        <w:t>设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1"/>
          <w:szCs w:val="31"/>
        </w:rPr>
        <w:t>“政策文本展示专区”、“信息查阅专区”、“政务新媒体矩阵专区”、“自助服务专区”，让辖区企业和居民享受到更优质便捷的政务服务体验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tLeast" w:line="420" w:before="0" w:after="0"/>
        <w:ind w:left="0" w:right="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所列数据的统计期限自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起至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止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3:27Z</dcterms:created>
  <dc:creator>Administrator</dc:creator>
  <dc:description/>
  <dc:language>en-US</dc:language>
  <cp:lastModifiedBy>刘辉</cp:lastModifiedBy>
  <dcterms:modified xsi:type="dcterms:W3CDTF">2024-01-17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18A5465AD4D17ACD554B63832221B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73710924_embed</vt:lpwstr>
  </property>
  <property fmtid="{D5CDD505-2E9C-101B-9397-08002B2CF9AE}" pid="5" name="commondata">
    <vt:lpwstr>commondata</vt:lpwstr>
  </property>
</Properties>
</file>