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430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批意见：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89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汶环报告表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  <w:p>
            <w:pPr>
              <w:pStyle w:val="TextBodyIndent"/>
              <w:snapToGrid w:val="false"/>
              <w:spacing w:lineRule="exact" w:line="480"/>
              <w:ind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研究，对《济宁同鑫混凝土有限责任公司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商品混凝土生产项目”建设项目环境影响报告表》批复如下：</w:t>
            </w:r>
          </w:p>
          <w:p>
            <w:pPr>
              <w:pStyle w:val="TextBodyIndent"/>
              <w:snapToGrid w:val="false"/>
              <w:spacing w:lineRule="exact" w:line="480"/>
              <w:ind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该项目位于汶上县康驿镇通广煤业以东、中都木业以北，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占地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。生产工艺为：水泥、石子、沙子、粉煤灰、矿粉等原料经配料、上料、搅拌即为成品。经审查，该项目符合国家产业政策。通过落实报告表中提出的污染防治措施，项目对周围影响较小，从环保角度分析，同意该项目建设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项目建设期要合理安排施工时间，合理布置施工场地，合理存放土石方；选用低噪音建筑设备，降低设备声级和人为噪声，未经批准禁止在晚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: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至次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: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有噪声的建筑施工作业，确保噪声符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GB12523—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定标准，减少噪声污染；施工场地定期洒水，对场地及时清扫冲洗，采用多种措施减轻扬尘污染；施工中产生的废水、泥浆不得流入施工场外；建筑及生活垃圾及时清理。</w:t>
            </w:r>
          </w:p>
          <w:p>
            <w:pPr>
              <w:pStyle w:val="TextBodyIndent"/>
              <w:spacing w:lineRule="exact" w:line="48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营运期必须落实报告表提出的各项环保措施和以下要求：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营运期产生的废气主要包括原料筒仓呼吸粉尘、搅拌楼粉尘、配料粉尘、上料粉尘、封闭料场扬尘、卸车扬尘。</w:t>
            </w:r>
          </w:p>
          <w:p>
            <w:pPr>
              <w:pStyle w:val="TextBodyIndent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密闭的空间内进行生产，建设封闭式原料堆放场地。原料筒仓产生的粉尘经布袋除尘器处理后通过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排气筒排放；搅拌工序、配料工序产生的粉尘分别经袋式除尘器处理后分别通过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排气筒排放；加大无组织废气和非正常工况下废气排放的治理力度；严格按照《济宁市商品混凝土行业大气污染治理技术导则》要求，落实各项废气治理措施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减轻扬尘对大气环境的影响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粉尘排放浓度必须满足《山东省建材工业大气污染物排放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B37/2373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散装水泥中转站及水泥制品生产：水泥仓及其他通风生产设备”中的要求（排放浓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mg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组织排放标准要求（颗粒物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mg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80"/>
              <w:ind w:firstLine="549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用雨污分流制排水，雨水单独收集后外排。冲洗设备及车辆废水沉淀后回用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活污水经化粪池消化处理后外运用作农田肥料，不外排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粪池、沉淀池、固体废物贮存场地等采取严格的防渗处理，防止污染地下水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优化厂区平面布置，选用低噪音生产设备，高噪声设备全部合理设置在室内，采取降噪、减震措施，加强管理与养护，确保噪声符合《工业企业厂界环境噪声排放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2348—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TextBodyIndent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固体废物要依法合理处置。生活垃圾由环卫部门及时清运处理；收集的粉尘回用于生产；废旧包装材料收集后外售；沉淀池砂石收集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集后外售做建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确保固体废物处置符合《一般工业固体废物贮存、处置场污染控制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修改单要求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安全生产与环保管理，落实报告表提出的风险防范措施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告表确定该项目卫生防护距离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米，卫生防护距离内不得新建住宅、学校、医院等环境敏感性建筑物。若该项目对周围居民或环境造成影响，应立即停产整改或搬迁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项目建设要严格执行环境保护设施与主体工程同时设计、同时施工、同时投产使用的“三同时”制度，认真落实各项环保措施和要求。项目建成经验收合格后方可正式投入运行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若该项目的性质、规模、地点、采用的处理工艺或者污染防治措施等发生重大变化，应当重新向我局报批环境影响评价文件。</w:t>
            </w:r>
          </w:p>
          <w:p>
            <w:pPr>
              <w:pStyle w:val="TextBodyIndent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5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  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经办人：房立新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3" w:gutter="0" w:header="0" w:top="816" w:footer="992" w:bottom="1048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7-06-29T14:29:00Z</cp:lastPrinted>
  <dcterms:modified xsi:type="dcterms:W3CDTF">2018-01-16T03:46:00Z</dcterms:modified>
  <cp:revision>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