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毒死蜱在根茎类和薯芋类蔬菜中的最大残留限量值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Gawen</cp:lastModifiedBy>
  <cp:lastPrinted>2025-07-10T10:57:00Z</cp:lastPrinted>
  <dcterms:modified xsi:type="dcterms:W3CDTF">2025-08-13T09:31:5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AB24F90143B783764B87176CFF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iNGUzNTA1MzliMTE4ZTZjNWEzMDdiNTM3MGEyMGUiLCJ1c2VySWQiOiI2MjA4NjY4MjEifQ==</vt:lpwstr>
  </property>
  <property fmtid="{D5CDD505-2E9C-101B-9397-08002B2CF9AE}" pid="5" name="commondata">
    <vt:lpwstr>commondata</vt:lpwstr>
  </property>
</Properties>
</file>