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财政监督检查工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90855</wp:posOffset>
                </wp:positionV>
                <wp:extent cx="174244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财政检查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1.9pt;mso-wrap-distance-left:9.05pt;mso-wrap-distance-right:9.05pt;mso-wrap-distance-top:0pt;mso-wrap-distance-bottom:0pt;margin-top:3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财政检查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.8pt" to="73.5pt,23.35pt" ID="直线 2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63080</wp:posOffset>
                </wp:positionH>
                <wp:positionV relativeFrom="paragraph">
                  <wp:posOffset>94615</wp:posOffset>
                </wp:positionV>
                <wp:extent cx="200914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4.1pt;mso-wrap-distance-left:9.05pt;mso-wrap-distance-right:9.05pt;mso-wrap-distance-top:0pt;mso-wrap-distance-bottom:0pt;margin-top:7.45pt;mso-position-vertical-relative:text;margin-left:5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1733550" cy="396240"/>
                <wp:effectExtent l="21590" t="5080" r="22225" b="5715"/>
                <wp:wrapNone/>
                <wp:docPr id="4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两人以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34" fillcolor="white" stroked="t" o:allowincell="f" style="position:absolute;margin-left:5.25pt;margin-top:7.8pt;width:136.4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两人以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01150</wp:posOffset>
                </wp:positionH>
                <wp:positionV relativeFrom="paragraph">
                  <wp:posOffset>635</wp:posOffset>
                </wp:positionV>
                <wp:extent cx="0" cy="4160520"/>
                <wp:effectExtent l="5080" t="0" r="5080" b="0"/>
                <wp:wrapNone/>
                <wp:docPr id="5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0pt" to="724.5pt,327.55pt" ID="直线 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67140</wp:posOffset>
                </wp:positionH>
                <wp:positionV relativeFrom="paragraph">
                  <wp:posOffset>635</wp:posOffset>
                </wp:positionV>
                <wp:extent cx="333375" cy="0"/>
                <wp:effectExtent l="0" t="38100" r="0" b="38100"/>
                <wp:wrapNone/>
                <wp:docPr id="6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2pt,0pt" to="724.4pt,0pt" ID="直线 2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1666875" cy="0"/>
                <wp:effectExtent l="0" t="5080" r="0" b="5080"/>
                <wp:wrapNone/>
                <wp:docPr id="7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8pt" to="267.7pt,7.8pt" ID="直线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0425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8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7.8pt" to="267.75pt,23.35pt" ID="直线 2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6765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9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5pt,0pt" to="619.5pt,23.35pt" ID="直线 28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0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.8pt" to="73.5pt,23.35pt" ID="直线 2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2555</wp:posOffset>
                </wp:positionH>
                <wp:positionV relativeFrom="paragraph">
                  <wp:posOffset>94615</wp:posOffset>
                </wp:positionV>
                <wp:extent cx="1742440" cy="3060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检查单位拒绝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1pt;mso-wrap-distance-left:9.05pt;mso-wrap-distance-right:9.05pt;mso-wrap-distance-top:0pt;mso-wrap-distance-bottom:0pt;margin-top:7.4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检查单位拒绝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63080</wp:posOffset>
                </wp:positionH>
                <wp:positionV relativeFrom="paragraph">
                  <wp:posOffset>94615</wp:posOffset>
                </wp:positionV>
                <wp:extent cx="2009140" cy="3060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达行政处理、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4.1pt;mso-wrap-distance-left:9.05pt;mso-wrap-distance-right:9.05pt;mso-wrap-distance-top:0pt;mso-wrap-distance-bottom:0pt;margin-top:7.45pt;mso-position-vertical-relative:text;margin-left:5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达行政处理、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  <w:tab w:val="left" w:pos="3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1733550" cy="396240"/>
                <wp:effectExtent l="21590" t="5080" r="22225" b="5715"/>
                <wp:wrapNone/>
                <wp:docPr id="13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示执法证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5" fillcolor="white" stroked="t" o:allowincell="f" style="position:absolute;margin-left:5.25pt;margin-top:7.8pt;width:136.4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示执法证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ab/>
      </w:r>
      <w:r>
        <w:rPr/>
        <w:t>是</w:t>
      </w:r>
      <w:r>
        <w:rPr/>
        <w:tab/>
      </w:r>
      <w:r>
        <w:rPr/>
        <w:t>否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1666875" cy="0"/>
                <wp:effectExtent l="0" t="5080" r="0" b="5080"/>
                <wp:wrapNone/>
                <wp:docPr id="14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272.95pt,7.8pt" ID="直线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6765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5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5pt,0pt" to="619.5pt,15.55pt" ID="直线 28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16" name="直线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7.75pt" ID="直线 29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是</w:t>
      </w:r>
      <w:r>
        <w:rPr>
          <w:rFonts w:eastAsia="Times New Roman"/>
        </w:rPr>
        <w:t xml:space="preserve">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7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.8pt" to="73.5pt,31.15pt" ID="直线 2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96180</wp:posOffset>
                </wp:positionH>
                <wp:positionV relativeFrom="paragraph">
                  <wp:posOffset>94615</wp:posOffset>
                </wp:positionV>
                <wp:extent cx="1542415" cy="3060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议或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4.1pt;mso-wrap-distance-left:9.05pt;mso-wrap-distance-right:9.05pt;mso-wrap-distance-top:0pt;mso-wrap-distance-bottom:0pt;margin-top:7.4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复议或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63080</wp:posOffset>
                </wp:positionH>
                <wp:positionV relativeFrom="paragraph">
                  <wp:posOffset>-4445</wp:posOffset>
                </wp:positionV>
                <wp:extent cx="2009140" cy="3060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局领导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4.1pt;mso-wrap-distance-left:9.05pt;mso-wrap-distance-right:9.05pt;mso-wrap-distance-top:0pt;mso-wrap-distance-bottom:0pt;margin-top:-0.35pt;mso-position-vertical-relative:text;margin-left:5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局领导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6765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20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5pt,7.8pt" to="619.5pt,31.15pt" ID="直线 27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34150</wp:posOffset>
                </wp:positionH>
                <wp:positionV relativeFrom="paragraph">
                  <wp:posOffset>635</wp:posOffset>
                </wp:positionV>
                <wp:extent cx="333375" cy="0"/>
                <wp:effectExtent l="0" t="38100" r="0" b="38100"/>
                <wp:wrapNone/>
                <wp:docPr id="21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0pt" to="540.7pt,0pt" ID="直线 2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是</w:t>
      </w:r>
      <w:r>
        <w:rPr>
          <w:rFonts w:eastAsia="Times New Roma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2555</wp:posOffset>
                </wp:positionH>
                <wp:positionV relativeFrom="paragraph">
                  <wp:posOffset>94615</wp:posOffset>
                </wp:positionV>
                <wp:extent cx="1809115" cy="3060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形成书面检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4.1pt;mso-wrap-distance-left:9.05pt;mso-wrap-distance-right:9.05pt;mso-wrap-distance-top:0pt;mso-wrap-distance-bottom:0pt;margin-top:7.4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形成书面检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733425" cy="0"/>
                <wp:effectExtent l="0" t="38100" r="0" b="38100"/>
                <wp:wrapNone/>
                <wp:docPr id="23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209.95pt,7.8pt" ID="直线 2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3405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4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0pt" to="451.5pt,23.35pt" ID="直线 28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-4445</wp:posOffset>
                </wp:positionV>
                <wp:extent cx="1942465" cy="3060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施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4.1pt;mso-wrap-distance-left:9.05pt;mso-wrap-distance-right:9.05pt;mso-wrap-distance-top:0pt;mso-wrap-distance-bottom:0pt;margin-top:-0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实施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6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.8pt" to="73.5pt,31.15pt" ID="直线 2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7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5.55pt" ID="直线 2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34200</wp:posOffset>
                </wp:positionH>
                <wp:positionV relativeFrom="paragraph">
                  <wp:posOffset>635</wp:posOffset>
                </wp:positionV>
                <wp:extent cx="1933575" cy="396240"/>
                <wp:effectExtent l="24765" t="5080" r="24130" b="5715"/>
                <wp:wrapNone/>
                <wp:docPr id="28" name="自选图形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是否有异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1" fillcolor="white" stroked="t" o:allowincell="f" style="position:absolute;margin-left:546pt;margin-top:0pt;width:152.2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是否有异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96180</wp:posOffset>
                </wp:positionH>
                <wp:positionV relativeFrom="paragraph">
                  <wp:posOffset>94615</wp:posOffset>
                </wp:positionV>
                <wp:extent cx="1542415" cy="3060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要求复议或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4.1pt;mso-wrap-distance-left:9.05pt;mso-wrap-distance-right:9.05pt;mso-wrap-distance-top:0pt;mso-wrap-distance-bottom:0pt;margin-top:7.4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要求复议或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34150</wp:posOffset>
                </wp:positionH>
                <wp:positionV relativeFrom="paragraph">
                  <wp:posOffset>635</wp:posOffset>
                </wp:positionV>
                <wp:extent cx="400050" cy="0"/>
                <wp:effectExtent l="0" t="38100" r="0" b="38100"/>
                <wp:wrapNone/>
                <wp:docPr id="30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0pt" to="545.95pt,0pt" ID="直线 2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2555</wp:posOffset>
                </wp:positionH>
                <wp:positionV relativeFrom="paragraph">
                  <wp:posOffset>-4445</wp:posOffset>
                </wp:positionV>
                <wp:extent cx="1809115" cy="30607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征求当事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4.1pt;mso-wrap-distance-left:9.05pt;mso-wrap-distance-right:9.05pt;mso-wrap-distance-top:0pt;mso-wrap-distance-bottom:0pt;margin-top:-0.3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征求当事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2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8pt" to="283.5pt,31.15pt" ID="直线 2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34325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3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0pt" to="624.75pt,38.95pt" ID="直线 27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667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5080" r="0" b="5080"/>
                <wp:wrapNone/>
                <wp:docPr id="34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7.8pt" to="-0.05pt,7.8pt" ID="直线 28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66700</wp:posOffset>
                </wp:positionH>
                <wp:positionV relativeFrom="paragraph">
                  <wp:posOffset>99060</wp:posOffset>
                </wp:positionV>
                <wp:extent cx="0" cy="1882140"/>
                <wp:effectExtent l="5080" t="0" r="5080" b="0"/>
                <wp:wrapNone/>
                <wp:docPr id="35" name="直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7.8pt" to="-21pt,155.95pt" ID="直线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09140" cy="30607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修改检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修改检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7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.8pt" to="78.75pt,23.35pt" ID="直线 24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933575" cy="495300"/>
                <wp:effectExtent l="20320" t="5080" r="19685" b="5715"/>
                <wp:wrapNone/>
                <wp:docPr id="38" name="自选图形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实异议是否成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7" fillcolor="white" stroked="t" o:allowincell="f" style="position:absolute;margin-left:0pt;margin-top:7.8pt;width:152.2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实异议是否成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1933575" cy="495300"/>
                <wp:effectExtent l="20320" t="5080" r="19685" b="5715"/>
                <wp:wrapNone/>
                <wp:docPr id="39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是否有异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6" fillcolor="white" stroked="t" o:allowincell="f" style="position:absolute;margin-left:204.75pt;margin-top:7.8pt;width:152.2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是否有异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</w:t>
      </w:r>
      <w:r>
        <w:rPr/>
        <w:t>是</w:t>
      </w: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29755</wp:posOffset>
                </wp:positionH>
                <wp:positionV relativeFrom="paragraph">
                  <wp:posOffset>94615</wp:posOffset>
                </wp:positionV>
                <wp:extent cx="1942465" cy="5041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行政处理处罚事实、理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据和当事人依法享有的权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9.7pt;mso-wrap-distance-left:9.05pt;mso-wrap-distance-right:9.05pt;mso-wrap-distance-top:0pt;mso-wrap-distance-bottom:0pt;margin-top:7.45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行政处理处罚事实、理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据和当事人依法享有的权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45" w:leader="none"/>
        </w:tabs>
        <w:rPr/>
      </w:pPr>
      <w:r>
        <w:rPr/>
        <w:tab/>
      </w:r>
      <w:r>
        <w:rPr/>
        <w:t>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0445</wp:posOffset>
                </wp:positionH>
                <wp:positionV relativeFrom="paragraph">
                  <wp:posOffset>169545</wp:posOffset>
                </wp:positionV>
                <wp:extent cx="0" cy="297180"/>
                <wp:effectExtent l="5080" t="0" r="5080" b="0"/>
                <wp:wrapNone/>
                <wp:docPr id="41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3.35pt" to="280.35pt,36.7pt" ID="直线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6265</wp:posOffset>
                </wp:positionH>
                <wp:positionV relativeFrom="paragraph">
                  <wp:posOffset>635</wp:posOffset>
                </wp:positionV>
                <wp:extent cx="733425" cy="0"/>
                <wp:effectExtent l="0" t="38100" r="0" b="38100"/>
                <wp:wrapNone/>
                <wp:docPr id="42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0pt" to="204.65pt,0pt" ID="直线 2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866900" cy="900430"/>
                <wp:effectExtent l="11430" t="5715" r="11430" b="59690"/>
                <wp:wrapNone/>
                <wp:docPr id="43" name="自选图形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0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发现财政违法行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5" fillcolor="white" stroked="t" o:allowincell="f" style="position:absolute;margin-left:387pt;margin-top:0pt;width:146.95pt;height:70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发现财政违法行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44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73.5pt,62.35pt" ID="直线 2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5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31.15pt" ID="直线 27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否</w:t>
      </w:r>
      <w:r>
        <w:rPr>
          <w:rFonts w:eastAsia="Times New Roman"/>
        </w:rPr>
        <w:t xml:space="preserve">                                       </w:t>
      </w:r>
      <w:r>
        <w:rPr/>
        <w:t>否</w:t>
      </w:r>
    </w:p>
    <w:p>
      <w:pPr>
        <w:pStyle w:val="Normal"/>
        <w:tabs>
          <w:tab w:val="clear" w:pos="420"/>
          <w:tab w:val="left" w:pos="7275" w:leader="none"/>
          <w:tab w:val="left" w:pos="10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00275" cy="693420"/>
                <wp:effectExtent l="16510" t="5080" r="15875" b="5715"/>
                <wp:wrapNone/>
                <wp:docPr id="46" name="自选图形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于本部门职权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7" fillcolor="white" stroked="t" o:allowincell="f" style="position:absolute;margin-left:189pt;margin-top:7.8pt;width:173.2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于本部门职权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6845</wp:posOffset>
                </wp:positionH>
                <wp:positionV relativeFrom="paragraph">
                  <wp:posOffset>70485</wp:posOffset>
                </wp:positionV>
                <wp:extent cx="0" cy="466725"/>
                <wp:effectExtent l="38100" t="635" r="38100" b="0"/>
                <wp:wrapNone/>
                <wp:docPr id="47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5.55pt" to="112.35pt,42.25pt" ID="直线 2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6845</wp:posOffset>
                </wp:positionH>
                <wp:positionV relativeFrom="paragraph">
                  <wp:posOffset>70485</wp:posOffset>
                </wp:positionV>
                <wp:extent cx="2133600" cy="0"/>
                <wp:effectExtent l="0" t="5080" r="635" b="5080"/>
                <wp:wrapNone/>
                <wp:docPr id="48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5.55pt" to="280.3pt,5.55pt" ID="直线 2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ab/>
      </w:r>
      <w:r>
        <w:rPr/>
        <w:t>是</w:t>
      </w:r>
      <w:r>
        <w:rPr/>
        <w:tab/>
      </w:r>
      <w:r>
        <w:rPr/>
        <w:t>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220980"/>
                <wp:effectExtent l="5080" t="0" r="37465" b="5080"/>
                <wp:wrapNone/>
                <wp:docPr id="49" name="任意多边形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48">
                              <a:moveTo>
                                <a:pt x="0" y="312"/>
                              </a:moveTo>
                              <a:lnTo>
                                <a:pt x="1074" y="348"/>
                              </a:ln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66" coordsize="1080,348" path="m0,312l1074,348l1080,0e" stroked="t" o:allowincell="f" style="position:absolute;margin-left:360pt;margin-top:0pt;width:53.95pt;height:17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6752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50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7.8pt" to="556.45pt,7.8pt" ID="直线 2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63105</wp:posOffset>
                </wp:positionH>
                <wp:positionV relativeFrom="paragraph">
                  <wp:posOffset>-4445</wp:posOffset>
                </wp:positionV>
                <wp:extent cx="1809115" cy="30607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拟订行政处理、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4.1pt;mso-wrap-distance-left:9.05pt;mso-wrap-distance-right:9.05pt;mso-wrap-distance-top:0pt;mso-wrap-distance-bottom:0pt;margin-top:-0.35pt;mso-position-vertical-relative:text;margin-left:5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拟订行政处理、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3407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52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7.8pt" to="467.25pt,31.15pt" ID="直线 2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0085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53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1.2pt" to="724.45pt,31.2pt" ID="直线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66700</wp:posOffset>
                </wp:positionH>
                <wp:positionV relativeFrom="paragraph">
                  <wp:posOffset>198120</wp:posOffset>
                </wp:positionV>
                <wp:extent cx="266700" cy="0"/>
                <wp:effectExtent l="0" t="38100" r="0" b="38100"/>
                <wp:wrapNone/>
                <wp:docPr id="54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5.6pt" to="-0.05pt,15.6pt" ID="直线 2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/>
        <w:t>否</w:t>
      </w:r>
      <w:r>
        <w:rPr>
          <w:rFonts w:eastAsia="Times New Roman"/>
        </w:rPr>
        <w:t xml:space="preserve">                                  </w:t>
      </w:r>
      <w:r>
        <w:rPr/>
        <w:t>否</w:t>
      </w:r>
      <w:r>
        <w:rPr>
          <w:rFonts w:eastAsia="Times New Roman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942465" cy="40513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级复核并提出得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1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三级复核并提出得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6180</wp:posOffset>
                </wp:positionH>
                <wp:positionV relativeFrom="paragraph">
                  <wp:posOffset>193675</wp:posOffset>
                </wp:positionV>
                <wp:extent cx="1809115" cy="30607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出检查结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4.1pt;mso-wrap-distance-left:9.05pt;mso-wrap-distance-right:9.05pt;mso-wrap-distance-top:0pt;mso-wrap-distance-bottom:0pt;margin-top:15.2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做出检查结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588" w:gutter="0" w:header="851" w:top="175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666750" cy="0"/>
                <wp:effectExtent l="0" t="38100" r="0" b="38100"/>
                <wp:wrapNone/>
                <wp:docPr id="57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205.45pt,15.6pt" ID="直线 2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8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5.55pt" ID="直线 2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0155</wp:posOffset>
                </wp:positionH>
                <wp:positionV relativeFrom="paragraph">
                  <wp:posOffset>193675</wp:posOffset>
                </wp:positionV>
                <wp:extent cx="2009140" cy="30607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法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4.1pt;mso-wrap-distance-left:9.05pt;mso-wrap-distance-right:9.05pt;mso-wrap-distance-top:0pt;mso-wrap-distance-bottom:0pt;margin-top:15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法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43"/>
        <w:rPr>
          <w:b/>
          <w:b/>
          <w:sz w:val="24"/>
        </w:rPr>
      </w:pPr>
      <w:r>
        <w:rPr>
          <w:b/>
          <w:sz w:val="24"/>
        </w:rPr>
        <w:t>非税收入违法行为处罚流程图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628765" cy="3565525"/>
                <wp:effectExtent l="0" t="0" r="0" b="0"/>
                <wp:docPr id="60" name="画布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565440"/>
                          <a:chOff x="0" y="0"/>
                          <a:chExt cx="662868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98280"/>
                            <a:ext cx="1142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项检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7923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287000"/>
                            <a:ext cx="1943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般检查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68408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079000"/>
                            <a:ext cx="1943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前三天下达检查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475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77236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36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43" style="position:absolute;margin-left:0pt;margin-top:0pt;width:521.95pt;height:280.75pt" coordorigin="0,0" coordsize="10439,5615">
                <v:rect id="shape_0" stroked="f" o:allowincell="f" style="position:absolute;left:0;top:0;width:1043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155;width:179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项检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248" to="2700,2026" ID="直线 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2027;width:30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般检查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2652" to="2700,3273" ID="直线 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3274;width:30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前三天下达检查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899" to="2700,4365" ID="直线 1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4366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5303" to="2700,5614" ID="直线 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3707765</wp:posOffset>
                </wp:positionV>
                <wp:extent cx="2077085" cy="41465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查单位对工作底稿内容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32.65pt;mso-wrap-distance-left:9.05pt;mso-wrap-distance-right:9.05pt;mso-wrap-distance-top:0pt;mso-wrap-distance-bottom:0pt;margin-top:291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被查单位对工作底稿内容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070860</wp:posOffset>
                </wp:positionV>
                <wp:extent cx="0" cy="396240"/>
                <wp:effectExtent l="38735" t="0" r="38100" b="0"/>
                <wp:wrapNone/>
                <wp:docPr id="62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1.8pt" to="153pt,272.95pt" ID="直线 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63" name="画布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990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8700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87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87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484640"/>
                            <a:ext cx="1257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无违法行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检查结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84640"/>
                            <a:ext cx="13701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违法事实成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处理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3280" y="198000"/>
                            <a:ext cx="72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643320"/>
                            <a:ext cx="1990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下达反馈意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079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079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777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77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575440"/>
                            <a:ext cx="18288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/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52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9,1560" to="2879,2026" ID="直线 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027" to="4498,2027" ID="直线 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027" to="1439,2338" ID="直线 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027" to="4499,2338" ID="直线 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2338;width:197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无违法行为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检查结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338;width:2157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违法事实成立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处理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7,312" to="2777,1012" ID="直线 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1013;width:31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下达反馈意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3275" to="1439,3586" ID="直线 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275" to="4499,3586" ID="直线 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587" to="4498,3587" ID="直线 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587" to="2879,4054" ID="直线 1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4056;width:2879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/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1390650" cy="41529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0"/>
        <w:jc w:val="left"/>
        <w:rPr>
          <w:sz w:val="32"/>
          <w:szCs w:val="32"/>
        </w:rPr>
      </w:pPr>
      <w:r>
        <w:rPr>
          <w:sz w:val="32"/>
          <w:szCs w:val="32"/>
        </w:rPr>
        <w:t>政府采购行政处罚流程图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5257165" cy="5150485"/>
                <wp:effectExtent l="0" t="0" r="0" b="0"/>
                <wp:docPr id="65" name="画布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150520"/>
                          <a:chOff x="0" y="0"/>
                          <a:chExt cx="5257080" cy="5150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51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692280"/>
                            <a:ext cx="1485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过市财政局、局办公室以及举报人转来或寄来的举报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692280"/>
                            <a:ext cx="14864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常监督检查中发现的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8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1386360"/>
                            <a:ext cx="8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8508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585080"/>
                            <a:ext cx="144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776600"/>
                            <a:ext cx="1950840" cy="1285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核    查  （县政府采购监管办公室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45480" y="3061800"/>
                            <a:ext cx="72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3121560"/>
                            <a:ext cx="5709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465720"/>
                            <a:ext cx="205740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照规定进行限期整改，在整改期限内仍未达到相关要求，给予相应的处罚。也可以根据情况直接对其进行行政处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4332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2069640"/>
                            <a:ext cx="6850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178000"/>
                            <a:ext cx="1142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相关人员和相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9" style="position:absolute;margin-left:0pt;margin-top:0pt;width:413.95pt;height:405.55pt" coordorigin="0,0" coordsize="8279,8111">
                <v:rect id="shape_0" stroked="f" o:allowincell="f" style="position:absolute;left:0;top:0;width:8278;height:8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9;top:1090;width:23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过市财政局、局办公室以及举报人转来或寄来的举报事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090;width:2340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日常监督检查中发现的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183" to="1980,2494" ID="直线 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2183" to="5950,2494" ID="直线 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496" to="5938,2496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5,2496" to="3856,2796" ID="直线 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57" fillcolor="white" stroked="t" o:allowincell="f" style="position:absolute;left:2327;top:2798;width:3071;height:20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核    查  （县政府采购监管办公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1,4822" to="3851,5458" ID="直线 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4916;width:898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实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5458;width:3239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照规定进行限期整改，在整改期限内仍未达到相关要求，给予相应的处罚。也可以根据情况直接对其进行行政处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3832" to="6118,3832" ID="直线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3259;width:107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实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9;top:3430;width:17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相关人员和相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此流程图适应采购人的处罚、代理机构的处罚、专家的处罚、供应商的处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531" w:gutter="0" w:header="851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仿宋_GB2312" w:hAnsi="仿宋_GB2312" w:eastAsia="仿宋_GB2312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360"/>
    </w:pPr>
    <w:rPr>
      <w:rFonts w:ascii="仿宋_GB2312" w:hAnsi="仿宋_GB2312" w:eastAsia="仿宋_GB231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Char">
    <w:name w:val="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6:00Z</dcterms:created>
  <dc:creator>X</dc:creator>
  <dc:description/>
  <dc:language>en-US</dc:language>
  <cp:lastModifiedBy>淘淘爸</cp:lastModifiedBy>
  <cp:lastPrinted>2014-11-14T15:18:00Z</cp:lastPrinted>
  <dcterms:modified xsi:type="dcterms:W3CDTF">2022-09-08T08:30:48Z</dcterms:modified>
  <cp:revision>3</cp:revision>
  <dc:subject/>
  <dc:title>1、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A6775513043D5911762A6C2060B4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