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600" w:before="0" w:after="0"/>
        <w:jc w:val="center"/>
        <w:rPr>
          <w:rStyle w:val="StrongEmphasis"/>
          <w:rFonts w:ascii="Times New Roman" w:hAnsi="Times New Roman" w:eastAsia="方正大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大标宋简体"/>
          <w:b w:val="false"/>
          <w:bCs w:val="false"/>
          <w:kern w:val="0"/>
          <w:sz w:val="44"/>
          <w:szCs w:val="44"/>
        </w:rPr>
        <w:t>关于</w:t>
      </w:r>
      <w:r>
        <w:rPr>
          <w:rStyle w:val="StrongEmphasis"/>
          <w:rFonts w:ascii="Times New Roman" w:hAnsi="Times New Roman" w:cs="Times New Roman" w:eastAsia="方正大标宋简体"/>
          <w:b w:val="false"/>
          <w:bCs w:val="false"/>
          <w:kern w:val="0"/>
          <w:sz w:val="44"/>
          <w:szCs w:val="44"/>
          <w:lang w:val="en-US" w:eastAsia="zh-CN"/>
        </w:rPr>
        <w:t>完善全县公办中小学收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（征求意见稿）</w:t>
      </w:r>
    </w:p>
    <w:p>
      <w:pPr>
        <w:pStyle w:val="Normal"/>
        <w:widowControl/>
        <w:snapToGrid w:val="false"/>
        <w:spacing w:lineRule="exact" w:line="600" w:before="0" w:after="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乡镇（街道）教体办、各有关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学校：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进一步适应新的教育、教学模式，保障学校正常教学活动，满足学生差异化成长需要，根据国家、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有关教育收费政策规定，结合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实际，现就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公办特色高中学费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中小学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住宿费有关事项通知如下：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公办特色高中学费收费标准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济宁市教育局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等四部门《关于实施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培优行动推进普通高中特色多样发展的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》“对于经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市评估认定的公办特色高中，学费标准按照不超过现行基础</w:t>
      </w:r>
      <w:r>
        <w:rPr>
          <w:rFonts w:eastAsia="方正仿宋简体" w:cs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比例适当上浮，具体学费标准由各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经济社会发展水平、培养成本和群众承受能力等合理确定”的规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按照价格管理权限，县属省级公办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特色高中学费按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</w:t>
      </w:r>
      <w:r>
        <w:rPr>
          <w:rFonts w:eastAsia="方正仿宋简体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生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学期标准收费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公办特色高中学费按</w:t>
      </w:r>
      <w:r>
        <w:rPr>
          <w:rFonts w:eastAsia="方正仿宋简体" w:cs="Times New Roman"/>
          <w:kern w:val="0"/>
          <w:sz w:val="32"/>
          <w:szCs w:val="32"/>
        </w:rPr>
        <w:t>9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</w:t>
      </w:r>
      <w:r>
        <w:rPr>
          <w:rFonts w:eastAsia="方正仿宋简体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生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学期标准收费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公办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学生公寓收费标准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属公办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学生公寓收费标准按照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公办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学生公寓收费标准表》（附件</w:t>
      </w:r>
      <w:r>
        <w:rPr>
          <w:rFonts w:eastAsia="方正仿宋简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执行，实施全日制教育的普通中专、职业高中、技工学校等各类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属公办中等职业学校学生公寓收费标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参照本标准执行，不得高于本标准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有关要求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属公办高中学校（包括实施全日制教育的普通中专、职业高中、技工学校等各类县属公办中等职业学校）制定或调整学生公寓收费标准，应根据实际住宿条件按照相对应的收费标准填写《汶上县公办高中（中等职业）学校学生公寓收费申报（核定）表》（见附件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），报送县教育或人力资源社会保障等主管部门初审后，报县发展改革、县财政部门批准。未经批准，学校不得擅自收费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学校收费标准调整实行“新生新办法，老生老办法”，即学校提高收费标准，只限于新入学的学生，老生继续执行入学时的收费标准；收费标准降低的，新生老生都执行降低后的标准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本通知自印发之日起施行，其他规定继续按照《关于规范我县中小学收费管理有关问题的通知》（汶发改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号）、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关于进一步加强中小学（幼儿园）服务性收费和代收费管理有关问题的通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》（汶教体字〔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号）执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汶上县公办高中学生公寓收费标准表</w:t>
      </w:r>
    </w:p>
    <w:p>
      <w:pPr>
        <w:pStyle w:val="Normal"/>
        <w:widowControl/>
        <w:snapToGrid w:val="false"/>
        <w:spacing w:lineRule="exact" w:line="600" w:before="0" w:after="0"/>
        <w:ind w:left="1596" w:hanging="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汶上县公办高中（中等职业）学校学生公寓收费申报（核定）表</w:t>
      </w:r>
    </w:p>
    <w:p>
      <w:pPr>
        <w:pStyle w:val="Normal"/>
        <w:ind w:firstLine="41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汶上县发展和改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汶上县教育和体育局</w:t>
      </w:r>
    </w:p>
    <w:p>
      <w:pPr>
        <w:pStyle w:val="Normal"/>
        <w:ind w:firstLine="41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 w:before="0" w:after="0"/>
        <w:ind w:firstLine="96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汶上县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汶上县人力资源和社会保障局</w:t>
      </w:r>
    </w:p>
    <w:p>
      <w:pPr>
        <w:pStyle w:val="Normal"/>
        <w:widowControl/>
        <w:snapToGrid w:val="false"/>
        <w:spacing w:lineRule="exact" w:line="600" w:before="0" w:after="0"/>
        <w:ind w:firstLine="576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汶上县公办高中学生公寓收费标准表</w:t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9"/>
        <w:gridCol w:w="2354"/>
        <w:gridCol w:w="237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9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均建筑面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平方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平方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平方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室居住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元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期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1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条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、橱（柜）、暖气、电风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、橱（柜）、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、空调；每居室设有独立卫生间、阳台、窗帘、盥洗室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、橱（柜）、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、空调、桌子、椅子、书架；每居室设有独立卫生间、阳台、窗帘、盥洗室。</w:t>
            </w:r>
          </w:p>
        </w:tc>
      </w:tr>
      <w:tr>
        <w:trPr>
          <w:trHeight w:val="1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用电话，每楼层配有公共卫生间、盥洗室、饮水机等。设置管理人员办公室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用电话，每楼层配有公共卫生间、盥洗室、饮水机、淋浴设备等。设置管理人员办公室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用电话，每楼层配有公共卫生间、盥洗室、饮水机、淋浴设备、活动室等。设置管理人员办公室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服务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专职门卫、传达、保洁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健全的管理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保持公寓楼内公用设施设备及走道等公共区域清洁卫生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注：达不到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类条件的按普通宿舍标准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生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学期收费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6"/>
          <w:szCs w:val="36"/>
          <w:lang w:val="en-US" w:eastAsia="zh-CN"/>
        </w:rPr>
        <w:t>汶上县公办高中（中等职业）学校学生公寓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6"/>
          <w:szCs w:val="36"/>
          <w:lang w:val="en-US" w:eastAsia="zh-CN"/>
        </w:rPr>
        <w:t>收费申报（核定）表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申请学校（盖章）：     联系电话：          审核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34"/>
        <w:gridCol w:w="433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目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寓名称（楼号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间住宿人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间建筑面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室内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及配备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床 （   ） 桌椅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书架 （   ） 电风扇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暖气 （   ） 空调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生间 （   ） 橱柜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盥洗室 （   ） 阳台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（   ）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楼层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及公共配备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生间 （   ） 盥洗室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沐浴设备 （   ） 饮水设备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共电话 （   ） 活动室 （   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（   ）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员设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及管理服务情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宿管员 （   ） 卫生保洁员 （   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管理制度 （   ）其他服务 （   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标准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期</w:t>
            </w:r>
          </w:p>
        </w:tc>
      </w:tr>
      <w:tr>
        <w:trPr>
          <w:trHeight w:val="1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核定标准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期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办科室：              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印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财政部门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印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发改部门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印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批准日期：              执行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说明：一式四份，学校、行业主管、财政、发展改革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ind w:right="360" w:hanging="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15pt;mso-wrap-distance-left:9.05pt;mso-wrap-distance-right:0pt;mso-wrap-distance-top:0pt;mso-wrap-distance-bottom:0pt;margin-top:0pt;mso-position-vertical-relative:text;margin-left:40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4:00Z</dcterms:created>
  <dc:creator>USER</dc:creator>
  <dc:description/>
  <dc:language>en-US</dc:language>
  <cp:lastModifiedBy>A-Y</cp:lastModifiedBy>
  <cp:lastPrinted>2024-07-12T16:35:00Z</cp:lastPrinted>
  <dcterms:modified xsi:type="dcterms:W3CDTF">2025-07-02T09:0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63A770124F42BBC01B978551E13F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A5M2VhZjY1ZjI2OWIxZGZkZGE2N2NhNzM1ZTNiMmYiLCJ1c2VySWQiOiI1MzA1OTk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