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农药经营许可证》公示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（第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5012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农药管理条例》及《农药经营许可管理办法》规定，依照《山东省农药经营许可审查细则（试行）》，经</w:t>
      </w:r>
      <w:r>
        <w:rPr>
          <w:rFonts w:ascii="仿宋_GB2312;仿宋" w:hAnsi="仿宋_GB2312;仿宋" w:eastAsia="仿宋_GB2312;仿宋"/>
          <w:sz w:val="24"/>
          <w:lang w:val="en-US" w:eastAsia="zh-CN"/>
        </w:rPr>
        <w:t>视频</w:t>
      </w:r>
      <w:r>
        <w:rPr>
          <w:rFonts w:ascii="仿宋_GB2312;仿宋" w:hAnsi="仿宋_GB2312;仿宋" w:eastAsia="仿宋_GB2312;仿宋"/>
          <w:sz w:val="24"/>
        </w:rPr>
        <w:t>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6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6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</w:rPr>
        <w:t>053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378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信地址：汶上县</w:t>
      </w:r>
      <w:r>
        <w:rPr>
          <w:rFonts w:ascii="仿宋_GB2312;仿宋" w:hAnsi="仿宋_GB2312;仿宋" w:eastAsia="仿宋_GB2312;仿宋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 xml:space="preserve">              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6</w:t>
      </w:r>
      <w:r>
        <w:rPr>
          <w:rFonts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4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1600"/>
        <w:gridCol w:w="1518"/>
        <w:gridCol w:w="1559"/>
        <w:gridCol w:w="1559"/>
        <w:gridCol w:w="1559"/>
        <w:gridCol w:w="1559"/>
      </w:tblGrid>
      <w:tr>
        <w:trPr>
          <w:trHeight w:val="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范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场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仓储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质量管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现场核查时间</w:t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济宁星耀农邦农业服务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农药（限制使用农药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山东省济宁市汶上县中都街道二环以西，广场路（规划）以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米门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汶上县西外环中段汶上县俊杰农机院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邵东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邵东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邵东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025.06.04</w:t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汶上县东涛农资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销售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农药（限制使用农药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山东省济宁市汶上县郭楼镇郭楼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山东省济宁市汶上县郭楼镇郭楼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张凤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张凤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张凤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025.06.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5-06-04T11:22:00Z</cp:lastPrinted>
  <dcterms:modified xsi:type="dcterms:W3CDTF">2025-06-04T03:23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B2495929A4E3389A9E66C60F9DFF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