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黑体简体" w:hAnsi="方正黑体简体" w:eastAsia="方正黑体简体" w:cs="方正黑体简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黑体简体" w:hAnsi="方正黑体简体" w:cs="方正黑体简体" w:eastAsia="方正黑体简体"/>
          <w:color w:val="000000"/>
          <w:kern w:val="2"/>
          <w:sz w:val="32"/>
          <w:szCs w:val="32"/>
          <w:lang w:val="en-US" w:eastAsia="zh-CN" w:bidi="ar-SA"/>
        </w:rPr>
        <w:t>附件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pacing w:val="-11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-11"/>
          <w:sz w:val="44"/>
          <w:szCs w:val="44"/>
          <w:lang w:val="en-US" w:eastAsia="zh-CN"/>
        </w:rPr>
        <w:t>意见建议采纳情况汇总表</w:t>
      </w:r>
    </w:p>
    <w:tbl>
      <w:tblPr>
        <w:tblW w:w="9195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4305"/>
        <w:gridCol w:w="825"/>
        <w:gridCol w:w="840"/>
        <w:gridCol w:w="2430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方正黑体简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 w:val="24"/>
                <w:lang w:val="en-US" w:eastAsia="zh-CN"/>
              </w:rPr>
              <w:t>序号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方正黑体简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 w:val="24"/>
                <w:lang w:val="en-US" w:eastAsia="zh-CN"/>
              </w:rPr>
              <w:t>意见建议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方正黑体简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 w:val="24"/>
                <w:lang w:val="en-US" w:eastAsia="zh-CN"/>
              </w:rPr>
              <w:t>人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方正黑体简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 w:val="24"/>
                <w:lang w:val="en-US" w:eastAsia="zh-CN"/>
              </w:rPr>
              <w:t>是否</w:t>
            </w:r>
          </w:p>
          <w:p>
            <w:pPr>
              <w:pStyle w:val="Normal"/>
              <w:jc w:val="center"/>
              <w:rPr>
                <w:rFonts w:ascii="方正黑体简体" w:hAnsi="方正黑体简体" w:eastAsia="方正黑体简体" w:cs="方正黑体简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 w:val="24"/>
                <w:lang w:val="en-US" w:eastAsia="zh-CN"/>
              </w:rPr>
              <w:t>采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方正黑体简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 w:val="24"/>
                <w:lang w:val="en-US" w:eastAsia="zh-CN"/>
              </w:rPr>
              <w:t>工作说明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hanging="0"/>
              <w:jc w:val="center"/>
              <w:textAlignment w:val="bottom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hanging="0"/>
              <w:jc w:val="left"/>
              <w:textAlignment w:val="bottom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4"/>
                <w:lang w:val="en-US" w:eastAsia="zh-CN"/>
              </w:rPr>
              <w:t>天然气经营企业应加大投入力度，用于管网改造和设备维护，提高服务质量，增强安全保障能力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hanging="0"/>
              <w:jc w:val="center"/>
              <w:textAlignment w:val="bottom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hanging="0"/>
              <w:jc w:val="center"/>
              <w:textAlignment w:val="bottom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4"/>
                <w:lang w:val="en-US" w:eastAsia="zh-CN"/>
              </w:rPr>
              <w:t>是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hanging="0"/>
              <w:jc w:val="left"/>
              <w:textAlignment w:val="bottom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4"/>
                <w:lang w:val="en-US" w:eastAsia="zh-CN"/>
              </w:rPr>
              <w:t>将相关建议传达至天然气经营企业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hanging="0"/>
              <w:jc w:val="center"/>
              <w:textAlignment w:val="bottom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hanging="0"/>
              <w:jc w:val="left"/>
              <w:textAlignment w:val="bottom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bookmarkStart w:id="0" w:name="OLE_LINK2"/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4"/>
                <w:lang w:val="en-US" w:eastAsia="zh-CN"/>
              </w:rPr>
              <w:t>天然气经营企业</w:t>
            </w:r>
            <w:bookmarkEnd w:id="0"/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4"/>
                <w:lang w:val="en-US" w:eastAsia="zh-CN"/>
              </w:rPr>
              <w:t>要做好价格公示，推进价格透明，强化社会监管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hanging="0"/>
              <w:jc w:val="center"/>
              <w:textAlignment w:val="bottom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hanging="0"/>
              <w:jc w:val="center"/>
              <w:textAlignment w:val="bottom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4"/>
                <w:lang w:val="en-US" w:eastAsia="zh-CN"/>
              </w:rPr>
              <w:t>是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hanging="0"/>
              <w:jc w:val="left"/>
              <w:textAlignment w:val="bottom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4"/>
                <w:lang w:val="en-US" w:eastAsia="zh-CN"/>
              </w:rPr>
              <w:t>要求企业做好价格公示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hanging="0"/>
              <w:jc w:val="center"/>
              <w:textAlignment w:val="bottom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hanging="0"/>
              <w:jc w:val="left"/>
              <w:textAlignment w:val="bottom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4"/>
                <w:lang w:val="en-US" w:eastAsia="zh-CN"/>
              </w:rPr>
              <w:t>关注特殊群体，通过补贴、优惠等方式兜底保障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hanging="0"/>
              <w:jc w:val="center"/>
              <w:textAlignment w:val="bottom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hanging="0"/>
              <w:jc w:val="center"/>
              <w:textAlignment w:val="bottom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4"/>
                <w:lang w:val="en-US" w:eastAsia="zh-CN"/>
              </w:rPr>
              <w:t>是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hanging="0"/>
              <w:jc w:val="left"/>
              <w:textAlignment w:val="bottom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4"/>
                <w:lang w:val="en-US" w:eastAsia="zh-CN"/>
              </w:rPr>
              <w:t>对低收入群体实行优惠政策。原执行优惠价格的城乡低保对象、特困人员及农村贫困户等居民家庭，用气价格仍按调整前价格</w:t>
            </w: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lang w:val="en-US" w:eastAsia="zh-CN"/>
              </w:rPr>
              <w:t>2.8</w:t>
            </w: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4"/>
                <w:lang w:val="en-US" w:eastAsia="zh-CN"/>
              </w:rPr>
              <w:t>元</w:t>
            </w: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4"/>
                <w:lang w:val="en-US" w:eastAsia="zh-CN"/>
              </w:rPr>
              <w:t>立方米执行，不执行阶梯价格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hanging="0"/>
              <w:jc w:val="center"/>
              <w:textAlignment w:val="bottom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hanging="0"/>
              <w:jc w:val="left"/>
              <w:textAlignment w:val="bottom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4"/>
                <w:lang w:val="en-US" w:eastAsia="zh-CN"/>
              </w:rPr>
              <w:t>增加阶梯气量，惠及用户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hanging="0"/>
              <w:jc w:val="center"/>
              <w:textAlignment w:val="bottom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hanging="0"/>
              <w:jc w:val="center"/>
              <w:textAlignment w:val="bottom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4"/>
                <w:lang w:val="en-US" w:eastAsia="zh-CN"/>
              </w:rPr>
              <w:t>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hanging="0"/>
              <w:jc w:val="left"/>
              <w:textAlignment w:val="bottom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4"/>
                <w:lang w:val="en-US" w:eastAsia="zh-CN"/>
              </w:rPr>
              <w:t>经调查，第一档气量已覆盖</w:t>
            </w: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lang w:val="en-US" w:eastAsia="zh-CN"/>
              </w:rPr>
              <w:t>95%</w:t>
            </w: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4"/>
                <w:lang w:val="en-US" w:eastAsia="zh-CN"/>
              </w:rPr>
              <w:t>的居民用户。同时配套措施也明确了一户多人口政策，充分考虑了居民利益保障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hanging="0"/>
              <w:jc w:val="center"/>
              <w:textAlignment w:val="bottom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hanging="0"/>
              <w:jc w:val="left"/>
              <w:textAlignment w:val="bottom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4"/>
                <w:lang w:val="en-US" w:eastAsia="zh-CN"/>
              </w:rPr>
              <w:t>加大对天然气经营企业购气成本监管力度，当成本降低时，联动下调销售价格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hanging="0"/>
              <w:jc w:val="center"/>
              <w:textAlignment w:val="bottom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hanging="0"/>
              <w:jc w:val="center"/>
              <w:textAlignment w:val="bottom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4"/>
                <w:lang w:val="en-US" w:eastAsia="zh-CN"/>
              </w:rPr>
              <w:t>是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hanging="0"/>
              <w:jc w:val="left"/>
              <w:textAlignment w:val="bottom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4"/>
                <w:lang w:val="en-US" w:eastAsia="zh-CN"/>
              </w:rPr>
              <w:t>将定期监测天然气企业购气成本，达到联动机制启动条件时，对销售价格进行相应调整。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2:32:58Z</dcterms:created>
  <dc:creator>Lenovo</dc:creator>
  <dc:description/>
  <dc:language>en-US</dc:language>
  <cp:lastModifiedBy>Administrator</cp:lastModifiedBy>
  <dcterms:modified xsi:type="dcterms:W3CDTF">2025-08-28T07:41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2169E3EA174EA782687C8B99545091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WEwYTZkZGM3YzkyMzhmZTk4MTYzNWUzMTY1ZmJiMjUiLCJ1c2VySWQiOiIzMzcwODgxNjcifQ==</vt:lpwstr>
  </property>
  <property fmtid="{D5CDD505-2E9C-101B-9397-08002B2CF9AE}" pid="5" name="commondata">
    <vt:lpwstr>commondata</vt:lpwstr>
  </property>
</Properties>
</file>