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黑体简体" w:hAnsi="方正黑体简体" w:eastAsia="方正黑体简体" w:cs="文星仿宋;宋体"/>
          <w:b/>
          <w:b/>
          <w:color w:val="000000"/>
          <w:szCs w:val="32"/>
        </w:rPr>
      </w:pPr>
      <w:r>
        <w:rPr>
          <w:rFonts w:eastAsia="方正黑体简体" w:cs="文星仿宋;宋体" w:ascii="方正黑体简体" w:hAnsi="方正黑体简体"/>
          <w:b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  <w:t>2015</w:t>
      </w:r>
      <w:r>
        <w:rPr>
          <w:rFonts w:ascii="方正小标宋简体" w:hAnsi="方正小标宋简体" w:cs="文星仿宋;宋体" w:eastAsia="方正小标宋简体"/>
          <w:b/>
          <w:color w:val="000000"/>
          <w:sz w:val="44"/>
          <w:szCs w:val="44"/>
        </w:rPr>
        <w:t>年度政府信息公开工作情况统计表</w:t>
      </w:r>
    </w:p>
    <w:p>
      <w:pPr>
        <w:pStyle w:val="Normal"/>
        <w:spacing w:lineRule="exact" w:line="240"/>
        <w:jc w:val="center"/>
        <w:rPr>
          <w:rFonts w:ascii="方正楷体简体" w:hAnsi="方正楷体简体" w:eastAsia="方正楷体简体" w:cs="文星仿宋;宋体"/>
          <w:b/>
          <w:b/>
          <w:color w:val="000000"/>
          <w:sz w:val="44"/>
          <w:szCs w:val="32"/>
        </w:rPr>
      </w:pPr>
      <w:r>
        <w:rPr>
          <w:rFonts w:eastAsia="方正楷体简体" w:cs="文星仿宋;宋体" w:ascii="方正楷体简体" w:hAnsi="方正楷体简体"/>
          <w:b/>
          <w:color w:val="000000"/>
          <w:sz w:val="44"/>
          <w:szCs w:val="32"/>
        </w:rPr>
      </w:r>
    </w:p>
    <w:p>
      <w:pPr>
        <w:pStyle w:val="Normal"/>
        <w:spacing w:lineRule="exact" w:line="240"/>
        <w:jc w:val="center"/>
        <w:rPr>
          <w:rFonts w:ascii="方正楷体简体" w:hAnsi="方正楷体简体" w:eastAsia="方正楷体简体" w:cs="文星仿宋;宋体"/>
          <w:b/>
          <w:b/>
          <w:color w:val="000000"/>
          <w:szCs w:val="32"/>
        </w:rPr>
      </w:pPr>
      <w:r>
        <w:rPr>
          <w:rFonts w:eastAsia="方正楷体简体" w:cs="文星仿宋;宋体" w:ascii="方正楷体简体" w:hAnsi="方正楷体简体"/>
          <w:b/>
          <w:color w:val="000000"/>
          <w:szCs w:val="32"/>
        </w:rPr>
      </w:r>
    </w:p>
    <w:p>
      <w:pPr>
        <w:pStyle w:val="Normal"/>
        <w:spacing w:lineRule="exact" w:line="240"/>
        <w:jc w:val="center"/>
        <w:rPr>
          <w:rFonts w:ascii="方正楷体简体" w:hAnsi="方正楷体简体" w:eastAsia="方正楷体简体" w:cs="文星仿宋;宋体"/>
          <w:b/>
          <w:b/>
          <w:color w:val="000000"/>
          <w:szCs w:val="32"/>
        </w:rPr>
      </w:pPr>
      <w:r>
        <w:rPr>
          <w:rFonts w:eastAsia="方正楷体简体" w:cs="文星仿宋;宋体" w:ascii="方正楷体简体" w:hAnsi="方正楷体简体"/>
          <w:b/>
          <w:color w:val="000000"/>
          <w:szCs w:val="3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7"/>
        <w:gridCol w:w="828"/>
        <w:gridCol w:w="1069"/>
      </w:tblGrid>
      <w:tr>
        <w:trPr>
          <w:tblHeader w:val="true"/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60" w:before="0" w:after="0"/>
              <w:ind w:firstLine="685"/>
              <w:jc w:val="center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eastAsia="方正黑体简体"/>
                <w:color w:val="000000"/>
                <w:sz w:val="21"/>
                <w:szCs w:val="21"/>
              </w:rPr>
              <w:t>统　计　指　标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宋体" w:eastAsia="方正黑体简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cs="宋体" w:eastAsia="方正黑体简体"/>
                <w:color w:val="000000"/>
                <w:sz w:val="21"/>
                <w:szCs w:val="21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" w:hAnsi="方正黑体简体" w:eastAsia="方正黑体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一、主动公开情况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黑体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</w:t>
            </w:r>
          </w:p>
        </w:tc>
      </w:tr>
      <w:tr>
        <w:trPr>
          <w:trHeight w:val="561" w:hRule="atLeas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一）主动公开政府信息数（不同渠道和方式公开相同信息计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）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（不同渠道和方式公开相同信息计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）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其中：主动公开规范性文件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　　　制发规范性文件总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通过不同渠道和方式公开政府信息的情况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政府公报公开政府信息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政府网站公开政府信息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政务微博公开政府信息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政务微信公开政府信息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其他方式公开政府信息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二、回应解读情况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ind w:firstLine="685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260" w:before="0" w:after="0"/>
              <w:ind w:firstLine="422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ascii="方正仿宋简体" w:hAnsi="方正仿宋简体" w:eastAsia="方正仿宋简体"/>
                <w:b/>
                <w:color w:val="000000"/>
                <w:sz w:val="21"/>
                <w:szCs w:val="21"/>
              </w:rPr>
              <w:t>（不同方式回应同一热点或舆情计</w:t>
            </w: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b/>
                <w:color w:val="000000"/>
                <w:sz w:val="21"/>
                <w:szCs w:val="21"/>
              </w:rPr>
              <w:t>次）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  <w:sz w:val="21"/>
                <w:szCs w:val="21"/>
              </w:rPr>
              <w:t>　　　　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通过不同渠道和方式回应解读的情况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参加或举办新闻发布会总次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 其中：主要负责同志参加新闻发布会次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政府网站在线访谈次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 其中：主要负责同志参加政府网站在线访谈次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政策解读稿件发布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篇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微博微信回应事件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其他方式回应事件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三、依申请公开情况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ind w:firstLine="685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一）收到申请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当面申请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传真申请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网络申请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信函申请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申请办结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按时办结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延期办结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三）申请答复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属于已主动公开范围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同意公开答复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同意部分公开答复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不同意公开答复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 　其中：涉及国家秘密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　　　 涉及商业秘密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　　　 涉及个人隐私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　　　 危及国家安全、公共安全、经济安全和社会稳定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　　　 不是《条例》所指政府信息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　　　　 法律法规规定的其他情形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5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不属于本行政机关公开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6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申请信息不存在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7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告知作出更改补充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8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告知通过其他途径办理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四、行政复议数量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一）维持具体行政行为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被依法纠错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三）其他情形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五、行政诉讼数量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一）维持具体行政行为或者驳回原告诉讼请求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被依法纠错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三）其他情形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六、举报投诉数量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一）维持具体行政行为数</w:t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纠错数</w:t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三）其他情形数</w:t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2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" w:hAnsi="方正黑体简体" w:eastAsia="方正黑体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一）纸质文件数</w:t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电子文件数</w:t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一）市政府及其部门门户网站</w:t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（二）县（市、区）政府门户网站</w:t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（三）乡镇政府（街道办事处）门户网站</w:t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九、市政府公报发行量</w:t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054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b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（一）公报发行期数</w:t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期</w:t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1054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（二）公报发行总份数</w:t>
            </w:r>
          </w:p>
        </w:tc>
        <w:tc>
          <w:tcPr>
            <w:tcW w:w="8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份</w:t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1054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" w:hAnsi="方正黑体简体" w:eastAsia="方正黑体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十、依申请公开信息收取的费用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" w:hAnsi="方正黑体简体" w:eastAsia="方正黑体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十一、机构建设和保障经费情况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黑体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简体"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一）政府信息公开工作专门机构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设置政府信息公开查阅点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三）从事政府信息公开工作人员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专职人员数（不包括政府公报及政府网站工作人员数）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兼职人员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29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四）</w:t>
            </w:r>
            <w:r>
              <w:rPr>
                <w:rFonts w:ascii="方正仿宋简体" w:hAnsi="方正仿宋简体" w:cs="宋体"/>
                <w:b/>
                <w:color w:val="000000"/>
                <w:spacing w:val="-6"/>
                <w:sz w:val="21"/>
                <w:szCs w:val="21"/>
              </w:rPr>
              <w:t>政府信息公开专项经费（不包括用于政府公报编辑管理及政府网站建设维</w:t>
            </w:r>
            <w:r>
              <w:rPr>
                <w:rFonts w:cs="宋体" w:ascii="方正仿宋简体" w:hAnsi="方正仿宋简体"/>
                <w:b/>
                <w:color w:val="000000"/>
                <w:spacing w:val="-6"/>
                <w:sz w:val="21"/>
                <w:szCs w:val="21"/>
              </w:rPr>
              <w:br/>
            </w: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　　　护等方面的经费）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 w:val="21"/>
                <w:szCs w:val="21"/>
              </w:rPr>
              <w:t>十二、政府信息公开会议和培训情况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一）召开政府信息公开工作会议或专题会议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二）举办各类培训班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　　（三）接受培训人员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 w:val="21"/>
                <w:szCs w:val="21"/>
              </w:rPr>
              <w:t>人次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注：各子栏目数总数要等于总栏目数量）</w:t>
      </w:r>
    </w:p>
    <w:p>
      <w:pPr>
        <w:pStyle w:val="Normal"/>
        <w:spacing w:lineRule="exact" w:line="600"/>
        <w:rPr>
          <w:rFonts w:ascii="方正仿宋简体" w:hAnsi="方正仿宋简体" w:cs="文星仿宋;宋体"/>
          <w:b/>
          <w:b/>
          <w:color w:val="000000"/>
          <w:sz w:val="24"/>
          <w:szCs w:val="32"/>
        </w:rPr>
      </w:pPr>
      <w:r>
        <w:rPr>
          <w:rFonts w:cs="文星仿宋;宋体" w:ascii="方正仿宋简体" w:hAnsi="方正仿宋简体"/>
          <w:b/>
          <w:color w:val="000000"/>
          <w:sz w:val="24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cs="文星仿宋;宋体"/>
          <w:b/>
          <w:b/>
          <w:color w:val="000000"/>
          <w:szCs w:val="32"/>
        </w:rPr>
      </w:pPr>
      <w:r>
        <w:rPr>
          <w:rFonts w:cs="文星仿宋;宋体" w:ascii="方正仿宋简体" w:hAnsi="方正仿宋简体"/>
          <w:b/>
          <w:color w:val="000000"/>
          <w:szCs w:val="32"/>
        </w:rPr>
      </w:r>
    </w:p>
    <w:p>
      <w:pPr>
        <w:pStyle w:val="Normal"/>
        <w:rPr>
          <w:rFonts w:ascii="方正仿宋简体" w:hAnsi="方正仿宋简体" w:cs="文星仿宋;宋体"/>
          <w:b/>
          <w:b/>
          <w:color w:val="000000"/>
          <w:szCs w:val="32"/>
        </w:rPr>
      </w:pPr>
      <w:r>
        <w:rPr>
          <w:rFonts w:cs="文星仿宋;宋体" w:ascii="方正仿宋简体" w:hAnsi="方正仿宋简体"/>
          <w:b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7:00Z</dcterms:created>
  <dc:creator>汶上县收文</dc:creator>
  <dc:description/>
  <dc:language>en-US</dc:language>
  <cp:lastModifiedBy>Administrator</cp:lastModifiedBy>
  <cp:lastPrinted>2016-03-28T14:50:00Z</cp:lastPrinted>
  <dcterms:modified xsi:type="dcterms:W3CDTF">2016-03-28T06:51:01Z</dcterms:modified>
  <cp:revision>1</cp:revision>
  <dc:subject/>
  <dc:title>2015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