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0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汶上县审计局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工作年度报告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 w:cs="方正小标宋简体"/>
          <w:b/>
          <w:b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本报告由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汶上县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〔</w:t>
      </w:r>
      <w:r>
        <w:rPr>
          <w:rFonts w:eastAsia="仿宋_GB2312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〕</w:t>
      </w:r>
      <w:r>
        <w:rPr>
          <w:rFonts w:eastAsia="仿宋_GB2312" w:cs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要求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本报告所列数据的统计期限自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止。本报告电子版可在“中国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汶上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”政府门户网站</w:t>
      </w:r>
      <w:r>
        <w:rPr>
          <w:rFonts w:eastAsia="仿宋_GB2312" w:cs="Times New Roman"/>
          <w:b/>
          <w:color w:val="000000"/>
          <w:sz w:val="32"/>
          <w:szCs w:val="32"/>
        </w:rPr>
        <w:t>www.wenshang.gov.cn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查阅或下载。如对本报告有疑问，请与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汶上县审计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联系（地址：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明星路与政和路交叉口东南角环保大厦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05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，联系电话：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0537-721240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年，汶上县审计局在县委、县政府的正确领导下，坚持政务公开贯穿政务运行全过程，全面推动提升政务公开工作的标准化、规范化水平，不断提高工作透明度。深化公开内容，丰富公开形式，突出公开重点，全面推进政务公开。把以公开促落实，以公开促规范，用公开透明推动审计走进、走深、走远。不断强化审计业务与政务公开工作紧密结合。立足审计工作实际，围绕重点任务，加强重点领域公开。积极回应社会关切，丰富政策解读方式，细化行政权力目录及流程图。及时更新和充实政务信息公开内容，做到应公开尽公开，努力提高了审计工作透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我局积极利用政府信息公开专栏向公众主动公开政务信息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本年度主动公开信息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篇，其中：行政权力运行公开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篇，公告公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篇，计划规划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篇，会议公开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篇，行政权力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篇，政府集中采购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篇，其他法定公开内容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篇，政务公开实施方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drawing>
          <wp:inline distT="0" distB="0" distL="0" distR="0">
            <wp:extent cx="4839970" cy="27552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年，我局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我局高度重视政府信息公开工作，并建立健全信息公开制度和机制。不断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强化组织领导、细化工作落实。成立了由局长为组长、分管副局长为副组长、各科室负责人为成员的审计局政务公开工作领导小组，明确分管副局长负责牵头开展，领导小组下设专班，指定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名专职人员负责开展政务公开具体工作。切实做到了机构落实，责任落实，人员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县审计局依据自身职责，从做好审计工作，及时公开结果，服务好广大群众出发，尽职尽责把好内容关。首先，确保内容规范、紧跟政策要求，确保更新内容可靠、更新时效准确。其次，多平台齐发力，通过政府门户网站发布审计计划和审计报告等相关内容，通过微信公众号同时发布，同时通过微信公众号转发重要政策和重要政策解读，发布相关工作动态，推动阳光审计内容开展，两平台持续发力，扩大公众知情权和参与度，展示审计良好形象，营造良好的审计工作氛围，为审计工作的开展打下良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（五）监督保障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，汶上县审计局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严格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把好培训关，提高人员素质。将政务公开培训与审计业务培训工作同部署、同落实、同考核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。定期召开政务公开信息会议，参加省市县举办的政务公开培训，加强各县市区局之间政务公开交流，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着重从思想政治建设、业务技能、文字水平等方面进行培训，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做到政务公开技能与业务水平同步提升。政务公开与业务工作紧密结合，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真正做到公开人员的综合素质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全面提升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今年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共组织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政务公开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相关培训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次，参与培训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人次。</w:t>
      </w:r>
    </w:p>
    <w:p>
      <w:pPr>
        <w:pStyle w:val="Normal"/>
        <w:spacing w:lineRule="exact" w:line="590"/>
        <w:ind w:right="-100" w:firstLine="643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　　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bidi="ar"/>
              </w:rPr>
              <w:t> 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　　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bidi="ar"/>
              </w:rPr>
              <w:t> 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楷体" w:eastAsia="黑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仿宋_GB2312" w:hAnsi="仿宋_GB2312" w:cs="楷体" w:eastAsia="仿宋_GB2312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度县审计局通过积极努力、扎实负责的工作，政府信息公开工作取得了一定成绩。但也存在一些不足，如政府信息公开的时效性还有待进一步提高，公开内容还不够丰富和贴近公众的需求，公开方式也需要进一步拓展。新的一年，县审计局将继续深入贯彻落实《条例》《办法》的各项要求，认真采取有效措施，建立健全内部工作制度与工作机制，加强监督检查和考核，做到职责明确、措施得当、运作规范，保证信息公开及时准确，申请受理规范公正，进一步扩大政府信息公开的内容和范围，继续推进政府信息公开工作有序、高效开展。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 w:bidi="ar-SA"/>
        </w:rPr>
        <w:t>（一）依据《政府信息公开信息处理费管理办法》收取信息处理费的情况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right="0" w:firstLine="643"/>
        <w:jc w:val="left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 w:bidi="ar-SA"/>
        </w:rPr>
        <w:t>我局本年度没有产生信息公开处理费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 w:bidi="ar-SA"/>
        </w:rPr>
        <w:t>（二）落实上级年度政务公开工作要点情况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right="0" w:firstLine="643"/>
        <w:jc w:val="left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 w:bidi="ar-SA"/>
        </w:rPr>
        <w:t>年，汶上县审计局严格按照政务公开工作要求，认真对照任务分解表，全面推进信息公开工作，健全工作机制，依托政府门户网站，做好政务公开工作，切实保障群众利益，提高政务信息公开质量和效能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 w:bidi="ar-SA"/>
        </w:rPr>
        <w:t>（三）人大代表建议和政协提案办理结果公开情况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 w:bidi="ar-SA"/>
        </w:rPr>
        <w:t>年，汶上县审计局无办理的人大代表建议和政协提案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 w:bidi="ar-SA"/>
        </w:rPr>
        <w:t>（四）本行政机关年度政务公开工作创新情况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 w:bidi="ar-SA"/>
        </w:rPr>
        <w:t>加强组织管理，落实一岗双责。制定《汶上县审计局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 w:bidi="ar-SA"/>
        </w:rPr>
        <w:t>年政务公开工作实施方案》，规范政府信息公开审核与发布流程，建立健全政府信息公开工作长效机制。</w:t>
      </w:r>
    </w:p>
    <w:p>
      <w:pPr>
        <w:pStyle w:val="Normal"/>
        <w:spacing w:lineRule="exact" w:line="590"/>
        <w:ind w:right="-100" w:hanging="0"/>
        <w:rPr>
          <w:rFonts w:ascii="黑体" w:hAnsi="黑体" w:eastAsia="黑体" w:cs="Times New Roman"/>
          <w:b/>
          <w:b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 w:bidi="ar-SA"/>
        </w:rPr>
      </w:r>
    </w:p>
    <w:p>
      <w:pPr>
        <w:pStyle w:val="Normal"/>
        <w:spacing w:lineRule="exact" w:line="590"/>
        <w:ind w:right="-10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90"/>
        <w:ind w:right="-10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90"/>
        <w:ind w:right="-10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90"/>
        <w:ind w:right="-10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3:35:00Z</dcterms:created>
  <dc:creator>user</dc:creator>
  <dc:description/>
  <dc:language>en-US</dc:language>
  <cp:lastModifiedBy>汶上县审计局办公室</cp:lastModifiedBy>
  <cp:lastPrinted>2022-01-14T17:42:00Z</cp:lastPrinted>
  <dcterms:modified xsi:type="dcterms:W3CDTF">2025-01-22T03:3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C309C96814B918FA07CA25F35F51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3MDhjNDBkNjkyYmI0MzNlNDA0OWY3ZGI4ZWRiMTIiLCJ1c2VySWQiOiIxNDA5OTk2MDU3In0=</vt:lpwstr>
  </property>
  <property fmtid="{D5CDD505-2E9C-101B-9397-08002B2CF9AE}" pid="5" name="commondata">
    <vt:lpwstr>commondata</vt:lpwstr>
  </property>
</Properties>
</file>