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30"/>
        <w:jc w:val="left"/>
        <w:rPr>
          <w:rFonts w:ascii="微软雅黑" w:hAnsi="微软雅黑" w:eastAsia="微软雅黑" w:cs="宋体;SimSun"/>
          <w:color w:val="333333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>附件：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 xml:space="preserve">              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>汶上县无证幼儿园治理情况</w:t>
      </w:r>
    </w:p>
    <w:tbl>
      <w:tblPr>
        <w:tblW w:w="11955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3211"/>
        <w:gridCol w:w="1781"/>
        <w:gridCol w:w="1781"/>
        <w:gridCol w:w="1781"/>
        <w:gridCol w:w="1308"/>
      </w:tblGrid>
      <w:tr>
        <w:trPr>
          <w:trHeight w:val="1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幼儿园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0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举办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整治措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星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小学西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利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龙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市场中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小学东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宝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小学南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宝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雅萌正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乐湖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黄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光盈城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黄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华鲁酒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亿童幼稚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和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老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农业局院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育萌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立国徍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化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亿婴天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县公安局对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星徍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星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典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爱尚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广场对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爱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都双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爱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摇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秋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苗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世纪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星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向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聪明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姬沟社区院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明都小天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明都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心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如意花园北区西门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凤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色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如意花园北区南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慧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沙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曹堂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六一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联华超市对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君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龙人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县巨威机械楼西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景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色摇篮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鸿福花园中心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和园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向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天才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东润豪庭小区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红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益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东和园社区西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建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存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村中心路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大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大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村程寺小学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丹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之心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北村村委对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允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小太阳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艳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丽童年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善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玉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梦想起飞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邵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色童年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瓦房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成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育才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中对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洪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新起点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王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王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梁庄育英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寺前铺一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林希望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杏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芳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宝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淑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春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观音阁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明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政府驻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景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闸南中心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十闸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十闸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爱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十闸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卫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张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梁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光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老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徐老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爱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刘楼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陈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开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王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下王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桂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罗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环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孔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传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县次邱镇红星双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河里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次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桂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高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连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星双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里医院对过路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寅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村阳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寅寺镇东李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启明星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华伟家具城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西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红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梁庞庄西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绪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阳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马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巧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色摇篮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马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哆来咪双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马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仓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楼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楼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秀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仓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世纪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仓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训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钱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钱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于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于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召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智星幼儿园东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智星幼儿园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贾村喜羊羊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贾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恩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汪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汪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驻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光宝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孙吾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营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营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3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9:00Z</dcterms:created>
  <dc:creator>lenovo</dc:creator>
  <dc:description/>
  <cp:keywords/>
  <dc:language>en-US</dc:language>
  <cp:lastModifiedBy>lenovo</cp:lastModifiedBy>
  <dcterms:modified xsi:type="dcterms:W3CDTF">2019-06-20T10:21:00Z</dcterms:modified>
  <cp:revision>3</cp:revision>
  <dc:subject/>
  <dc:title/>
</cp:coreProperties>
</file>