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在职人员同意报考</w:t>
      </w:r>
      <w:r>
        <w:rPr/>
        <w:t>证明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"/>
        <w:gridCol w:w="540"/>
        <w:gridCol w:w="1439"/>
        <w:gridCol w:w="900"/>
        <w:gridCol w:w="900"/>
        <w:gridCol w:w="540"/>
        <w:gridCol w:w="1263"/>
        <w:gridCol w:w="1979"/>
      </w:tblGrid>
      <w:tr>
        <w:trPr>
          <w:trHeight w:val="74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参加工作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现单位名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现单位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工作岗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同 期 限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    月    日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 xml:space="preserve">-    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    月    日</w:t>
            </w:r>
          </w:p>
        </w:tc>
      </w:tr>
      <w:tr>
        <w:trPr>
          <w:trHeight w:val="70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32"/>
                <w:szCs w:val="32"/>
              </w:rPr>
              <w:t>养老保险缴纳机构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2"/>
                <w:sz w:val="32"/>
                <w:szCs w:val="32"/>
              </w:rPr>
              <w:t>报到证存放地点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2"/>
                <w:sz w:val="32"/>
                <w:szCs w:val="32"/>
              </w:rPr>
            </w:r>
          </w:p>
        </w:tc>
      </w:tr>
      <w:tr>
        <w:trPr>
          <w:trHeight w:val="3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00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同意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报名应聘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汶上县事业单位公开招聘考试，如其被聘用，我单位将配合办理人事、档案、工资、党团等关系的转移手续。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负责人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意单位意见。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40"/>
              <w:ind w:firstLine="1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ind w:firstLine="12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社部门意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同意单位、主管部门意见。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40"/>
              <w:ind w:firstLine="18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ind w:firstLine="1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备 注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ind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打印后手工填写</w:t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7:00Z</dcterms:created>
  <dc:creator>user</dc:creator>
  <dc:description/>
  <cp:keywords/>
  <dc:language>en-US</dc:language>
  <cp:lastModifiedBy>Administrator</cp:lastModifiedBy>
  <cp:lastPrinted>2012-05-21T18:04:00Z</cp:lastPrinted>
  <dcterms:modified xsi:type="dcterms:W3CDTF">2018-07-09T07:22:00Z</dcterms:modified>
  <cp:revision>8</cp:revision>
  <dc:subject/>
  <dc:title>在职人员应聘证明信（样式）</dc:title>
</cp:coreProperties>
</file>