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       </w:t>
      </w:r>
    </w:p>
    <w:p>
      <w:pPr>
        <w:pStyle w:val="Normal"/>
        <w:ind w:firstLine="2880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36"/>
          <w:szCs w:val="36"/>
        </w:rPr>
        <w:t>汶上县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36"/>
          <w:szCs w:val="36"/>
        </w:rPr>
        <w:t>换发学前教育机构登记合格证名单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663"/>
        <w:gridCol w:w="2328"/>
        <w:gridCol w:w="2015"/>
        <w:gridCol w:w="863"/>
        <w:gridCol w:w="1402"/>
        <w:gridCol w:w="971"/>
        <w:gridCol w:w="1078"/>
        <w:gridCol w:w="1381"/>
        <w:gridCol w:w="1977"/>
      </w:tblGrid>
      <w:tr>
        <w:trPr>
          <w:trHeight w:val="7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幼儿园名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地  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举办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办园形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办园规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办园性质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合格证编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到期时间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汶上街道中心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吉市口佳苑北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街道办事处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郝文林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0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南站镇中心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南站镇欣欣花园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南站镇政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胡瑞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康驿镇中心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康驿镇康达社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康驿镇政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郑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0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南旺镇太平村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南旺镇太平村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南旺镇教体办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顾国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不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次邱镇中心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次邱镇政府驻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次邱镇政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赵灿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郭仓镇中心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郭仓镇政府驻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郭仓镇政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程华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杨店镇中心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杨店镇政府驻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杨店镇政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于向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军屯乡中心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军屯乡政府驻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军屯乡政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李久全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楷体_GB2312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义桥镇中心幼儿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义桥镇金桥社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汶上县义桥镇政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吴连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全日制设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个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公办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1808300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875"/>
        <w:rPr>
          <w:rFonts w:ascii="仿宋_GB2312;Malgun Gothic Semilight" w:hAnsi="仿宋_GB2312;Malgun Gothic Semilight" w:eastAsia="仿宋_GB2312;Malgun Gothic Semilight" w:cs="宋体;SimSun"/>
          <w:bCs/>
          <w:color w:val="000000"/>
          <w:kern w:val="0"/>
          <w:szCs w:val="21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color w:val="000000"/>
          <w:kern w:val="0"/>
          <w:szCs w:val="21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exact" w:line="560"/>
        <w:ind w:right="-197" w:firstLine="2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28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汶上县教育体育局办公室               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018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8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31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日印发</w:t>
      </w:r>
    </w:p>
    <w:p>
      <w:pPr>
        <w:pStyle w:val="Normal"/>
        <w:spacing w:lineRule="exact" w:line="40"/>
        <w:ind w:firstLine="659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28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5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sectPr>
      <w:footerReference w:type="default" r:id="rId3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1</w:t>
    </w:r>
    <w:r>
      <w:rPr>
        <w:sz w:val="24"/>
        <w:b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3</w:t>
    </w:r>
    <w:r>
      <w:rPr>
        <w:sz w:val="24"/>
        <w:b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5:00Z</dcterms:created>
  <dc:creator>User</dc:creator>
  <dc:description/>
  <cp:keywords/>
  <dc:language>en-US</dc:language>
  <cp:lastModifiedBy>lenovo</cp:lastModifiedBy>
  <cp:lastPrinted>2018-09-06T17:09:00Z</cp:lastPrinted>
  <dcterms:modified xsi:type="dcterms:W3CDTF">2018-09-13T01:32:00Z</dcterms:modified>
  <cp:revision>237</cp:revision>
  <dc:subject/>
  <dc:title>汶教体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