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  <w:szCs w:val="24"/>
              </w:rPr>
              <w:t>20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届毕业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汶上县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卫生健康系统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及公立医院第二批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所在单位和用人权限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公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val="en-US" w:eastAsia="zh-CN"/>
        </w:rPr>
        <w:t>一栏名称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val="en-US" w:eastAsia="zh-CN"/>
        </w:rPr>
        <w:t>年应届毕业生填写签订协议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华</cp:lastModifiedBy>
  <cp:lastPrinted>2020-03-11T20:51:00Z</cp:lastPrinted>
  <dcterms:modified xsi:type="dcterms:W3CDTF">2021-10-15T09:40:3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D2F1595FE406784815B85806C4440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536997461_btnclosed</vt:lpwstr>
  </property>
</Properties>
</file>