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   诺  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报考职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目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未取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教师资格证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现申请参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汶上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事业单位公开招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工作人员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育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面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如因个人原因造成在办理聘用手续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取得相应教师资格证书而被取消录（聘）用资格，个人自愿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已阅读以上内容，并愿意做出以上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60" w:hanging="0"/>
        <w:jc w:val="right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17:00Z</dcterms:created>
  <dc:creator>微软用户</dc:creator>
  <dc:description/>
  <dc:language>en-US</dc:language>
  <cp:lastModifiedBy>Administrator</cp:lastModifiedBy>
  <cp:lastPrinted>2021-05-11T09:22:00Z</cp:lastPrinted>
  <dcterms:modified xsi:type="dcterms:W3CDTF">2023-06-08T09:06:11Z</dcterms:modified>
  <cp:revision>2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FAE83245C42269218737D8CC02CC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