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听证会消费者参加人报名表</w:t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83"/>
        <w:gridCol w:w="1842"/>
        <w:gridCol w:w="2176"/>
      </w:tblGrid>
      <w:tr>
        <w:trPr>
          <w:trHeight w:val="9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声明：本人符合听证会消费者参加人报名条件，自愿报名，并对所提供信息的真实性负责；同时，认可并服从听证会各项组织管理规定。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人确认签名：</w:t>
            </w:r>
          </w:p>
          <w:p>
            <w:pPr>
              <w:pStyle w:val="Normal"/>
              <w:spacing w:lineRule="exact" w:line="576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报名时间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年  月  日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表格中带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请务必填写。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听证会旁听人员报名表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00"/>
        <w:gridCol w:w="1701"/>
        <w:gridCol w:w="260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声明：本人符合听证会旁听人员报名条件，自愿报名，并对所提供信息的真实性负责；同时，认可并服从听证会各项组织管理规定。 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人确认签名：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报名时间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年  月  日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表格中带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请务必填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听证会参加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推荐</w:t>
      </w:r>
      <w:r>
        <w:rPr>
          <w:rFonts w:ascii="黑体" w:hAnsi="黑体" w:cs="黑体" w:eastAsia="黑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7"/>
        <w:gridCol w:w="1963"/>
        <w:gridCol w:w="285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：推荐     同志参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居民天然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调整听证会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760" w:firstLine="36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说明：表格中带“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为必填项目。</w:t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0:41Z</dcterms:created>
  <dc:creator>Lenovo</dc:creator>
  <dc:description/>
  <dc:language>en-US</dc:language>
  <cp:lastModifiedBy>小狮子</cp:lastModifiedBy>
  <dcterms:modified xsi:type="dcterms:W3CDTF">2025-07-14T09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A879E5F345AA8401231AE32A27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YTZkZGM3YzkyMzhmZTk4MTYzNWUzMTY1ZmJiMjUiLCJ1c2VySWQiOiIzMzcwODgxNjcifQ==</vt:lpwstr>
  </property>
  <property fmtid="{D5CDD505-2E9C-101B-9397-08002B2CF9AE}" pid="5" name="commondata">
    <vt:lpwstr>commondata</vt:lpwstr>
  </property>
</Properties>
</file>