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汶上县畜牧兽医产业发展中心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本报告由汶上县畜牧兽医产业发展中心按照新修订的《中华人民共和国政府信息公开条例》（以下简称《条例》）要求，根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政府信息公开工作年度报告编制。本报告包括总体情况，主动公开政府信息情况，收到和处理政府信息公开申请情况，政府信息公开行政复议、行政诉讼情况，存在的主要问题及改进情况等内容。本报告中所列数据的统计期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日。本报告的电子版可在汶上县人民政府门户网站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www.wenshang.gov.cn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）政务公开专栏查阅或下载。如对本报告有任何疑问，请联系汶上县畜牧兽医产业发展中心信息公开领导小组办公室（地址：圣泽大街东段农业大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090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；邮编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72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；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0537-66299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；传真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0537-66299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wensxxmj_admin@ji.shandong.cn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汶上县畜牧兽医产业发展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政府的统一部署，认真贯彻落实《条例》和省、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关于政府信息公开工作的要求，紧扣本单位的工作实际，扎实推进政府信息公开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现将我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度政府信息公开工作报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加强组织领导，完善机构设置。为加强对政府信息公开工作的组织领导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对政府信息公开工作领导小组进行相应调整，安排一名分管领导具体分管信息公开工作，专门配备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名专职工作人员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名兼职工作人员，设立了信息公开受理点和查阅点。目前，信息公开工作总体上进展有序，各项工作按照既定目标顺利推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）不断完善信息公开机制。把建章立制作为重要抓手，不断健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畜牧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政府信息公开工作长效机制，明确信息公开工作的分管领导和牵头科室。进一步规范了政务公开工作流程，提高了信息公开质量，从制度上明确了网站的年度工作任务，以及业务部门网站信息维护的责任范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）加强信息网络平台审核。在公开政府信息过程中，严格按照保密法对政府信息逐条进行审核，确保公开的信息不涉密，涉密的信息不公开。健全工作机制，加强信息管理，抓好平台建设，提升信息质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宋体" w:hAnsi="宋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 w:eastAsia="方正黑体简体"/>
          <w:b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公开政府信息的意识还需要进一步提高，政府信息公开工作的配套制度和工作机制还需要进一步完善，方便公众获取政府信息的形式还需要进一步改进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将采取以下措施加以改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增强工作人员的信息公开意识，规范公开程序，提高信息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强化管理，将政府信息公开工作和业务工作紧密结合，进一步充实信息公开内容，突出重点、难点问题。以社会需求为导向，选择民众关注度高的信息作为突破口，不断丰富信息公开的内容，继续强化信息内容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进一步完善信息公开制度建设，建立健全信息公开工作长效机制，把政务信息公开工作作为长期的动态工作落到实处，确保公开信息的及时性、准确性和有效性，为深化政务信息公开提供强有力的组织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474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xxmj_admin@ji.shandong.cn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DY</cp:lastModifiedBy>
  <dcterms:modified xsi:type="dcterms:W3CDTF">2021-01-29T01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