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康驿镇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政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dc:language>en-US</dc:language>
  <cp:lastModifiedBy>huxinyu</cp:lastModifiedBy>
  <dcterms:modified xsi:type="dcterms:W3CDTF">2025-02-20T09:18:22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3B33DDAE1404E8B34F611210E422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0ZDc2YWFlZGVjZjBjNjMwMWE4YzFjMjA5MDc4NDUiLCJ1c2VySWQiOiIyMDM4NzU0NzYifQ==</vt:lpwstr>
  </property>
</Properties>
</file>