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济宁市专业技术职务中级评委会材料报审时间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5080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762"/>
        <w:gridCol w:w="4218"/>
        <w:gridCol w:w="4373"/>
      </w:tblGrid>
      <w:tr>
        <w:trPr>
          <w:trHeight w:val="55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序号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中级评委会名称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材料报送审核时间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评委会日常工作委托单位</w:t>
            </w:r>
          </w:p>
        </w:tc>
      </w:tr>
      <w:tr>
        <w:trPr>
          <w:trHeight w:val="2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（评委会办事机构）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人力资源市场配置服务中心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轻纺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轻纺办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工艺美术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轻纺办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交通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交通局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交通工程（水运）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港航局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水产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渔业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化工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生化办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建设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住房和城乡建设委员会</w:t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药品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食品药品监督管理局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律师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司法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公证员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司法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水利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6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水利局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经济和信息化委员会</w:t>
            </w:r>
          </w:p>
        </w:tc>
      </w:tr>
      <w:tr>
        <w:trPr>
          <w:trHeight w:val="9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机械电子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经济和信息化委员会</w:t>
            </w:r>
          </w:p>
        </w:tc>
      </w:tr>
      <w:tr>
        <w:trPr>
          <w:trHeight w:val="76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煤炭冶金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煤炭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农业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农业委员会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档案专业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档案局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新闻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6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委宣传部</w:t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群众文化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文化广电新闻出版局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艺术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文化广电新闻出版局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图书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文化广电新闻出版局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播音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文化广电新闻出版局</w:t>
            </w:r>
          </w:p>
        </w:tc>
      </w:tr>
      <w:tr>
        <w:trPr>
          <w:trHeight w:val="76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文博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1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文物局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党校教师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委党校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自然科学研究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科技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技工学校教师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人力资源社会保障局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社会科学研究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孔子研究院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一级教练员职务审核组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体育局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林业工程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林业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地质勘查工程专业技术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国土资源局</w:t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中小学教师职称中级评审委员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教育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中等专业学校教师职称中级评审委员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教育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济宁市实验专业职务中级评委会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,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6"/>
                <w:szCs w:val="36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市教育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5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6"/>
                <w:szCs w:val="36"/>
              </w:rPr>
              <w:t>注：国家法定节假日不受理材料，审核日期顺延，高级材料申报受理时间按高评委通知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2:00Z</dcterms:created>
  <dc:creator>微软用户</dc:creator>
  <dc:description/>
  <cp:keywords/>
  <dc:language>en-US</dc:language>
  <cp:lastModifiedBy>微软用户</cp:lastModifiedBy>
  <dcterms:modified xsi:type="dcterms:W3CDTF">2017-07-17T09:06:00Z</dcterms:modified>
  <cp:revision>3</cp:revision>
  <dc:subject/>
  <dc:title/>
</cp:coreProperties>
</file>