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9" w:hanging="0"/>
              <w:jc w:val="center"/>
              <w:rPr/>
            </w:pPr>
            <w:r>
              <w:rPr/>
              <w:t>汶上县政府信息公开申请表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728"/>
              <w:gridCol w:w="1510"/>
              <w:gridCol w:w="2071"/>
              <w:gridCol w:w="1130"/>
              <w:gridCol w:w="2942"/>
            </w:tblGrid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信息指向单位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9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7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4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17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40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7:00Z</dcterms:created>
  <dc:creator>孙战峰</dc:creator>
  <dc:description/>
  <dc:language>en-US</dc:language>
  <cp:lastModifiedBy>lenovo</cp:lastModifiedBy>
  <dcterms:modified xsi:type="dcterms:W3CDTF">2020-06-22T07:47:00Z</dcterms:modified>
  <cp:revision>2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